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от «30» ноября 2018 г. № 233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8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8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8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8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8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8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8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8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8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8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8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8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8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8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Я</w:t>
      </w:r>
    </w:p>
    <w:p>
      <w:pPr>
        <w:pStyle w:val="Style118"/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ЦИАЛЬНО-ЭКОНОМИЧЕСКОГО РАЗВИТИЯ СОВЕТСКОГО РАЙОНА</w:t>
      </w:r>
    </w:p>
    <w:p>
      <w:pPr>
        <w:pStyle w:val="Style118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ДО 2030 ГОДА</w:t>
      </w:r>
    </w:p>
    <w:p>
      <w:pPr>
        <w:pStyle w:val="Style118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8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8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8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8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8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8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8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8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8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8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8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оветский</w:t>
      </w:r>
    </w:p>
    <w:p>
      <w:pPr>
        <w:pStyle w:val="Style118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476"/>
      </w:tblGrid>
      <w:tr>
        <w:trPr>
          <w:trHeight w:val="436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1. Оценка достигнутых результатов социально-экономического развития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озможности, ограничения и угрозы социально-экономического развития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9378" w:type="dxa"/>
            <w:tcBorders/>
            <w:vAlign w:val="bottom"/>
          </w:tcPr>
          <w:p>
            <w:pPr>
              <w:pStyle w:val="Style101"/>
              <w:spacing w:lineRule="auto" w:line="276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 Сценарии развития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419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142" w:leader="none"/>
              </w:tabs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 Инерционный сценарий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398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426" w:leader="none"/>
              </w:tabs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 Инновационный сценарий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417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426" w:leader="none"/>
              </w:tabs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3. Выбор базового сценария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761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426" w:leader="none"/>
              </w:tabs>
              <w:spacing w:lineRule="auto" w:line="276" w:before="0" w:after="0"/>
              <w:contextualSpacing/>
              <w:rPr/>
            </w:pPr>
            <w:r>
              <w:rPr>
                <w:sz w:val="26"/>
                <w:szCs w:val="26"/>
              </w:rPr>
              <w:t>4. Стратегическая цель, задачи и приоритетные направления социально-экономического развития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403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Формирование «умной экономики»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Создание условий для повышения конкурентоспособности человеческого капитала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419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Calibri"/>
                <w:sz w:val="26"/>
                <w:szCs w:val="26"/>
              </w:rPr>
              <w:t>4.3. Создание условий для формирования благоприятной окружающей среды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553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426" w:leader="none"/>
              </w:tabs>
              <w:spacing w:lineRule="auto" w:line="276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остранственное развитие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473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426" w:leader="none"/>
              </w:tabs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оказатели достижения целей социально-экономического развития района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284" w:leader="none"/>
              </w:tabs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жидаемые результаты реализации Стратегии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417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284" w:leader="none"/>
              </w:tabs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Механизмы реализации Стратегии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463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284" w:leader="none"/>
              </w:tabs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 Организационные механизмы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483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>
                <w:sz w:val="26"/>
                <w:szCs w:val="26"/>
              </w:rPr>
              <w:t>8.2 Финансовые механизмы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475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284" w:leader="none"/>
              </w:tabs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 Инвестиционные механизмы (инвестиционная стратегия)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481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284" w:leader="none"/>
              </w:tabs>
              <w:spacing w:lineRule="auto" w:line="276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4 Внедрение технологии бережливого производства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459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284" w:leader="none"/>
              </w:tabs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 Реализация национальной технологической инициативы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465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284" w:leader="none"/>
              </w:tabs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 Национальная предпринимательская инициатива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471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>
                <w:sz w:val="26"/>
                <w:szCs w:val="26"/>
              </w:rPr>
              <w:t>8.7 Промышленная политика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463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284" w:leader="none"/>
              </w:tabs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 Маркетинговая стратегия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469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284" w:leader="none"/>
              </w:tabs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 Гражданское общество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758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284" w:leader="none"/>
              </w:tabs>
              <w:spacing w:lineRule="auto" w:line="276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10 Внедрение информационно-коммуникационных технологий (Информационное общество)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459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284" w:leader="none"/>
              </w:tabs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 Проектное управление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>
          <w:trHeight w:val="421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9. Оценка финансовых ресурсов, необходимых для реализации Стратегии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284" w:leader="none"/>
              </w:tabs>
              <w:snapToGrid w:val="false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08"/>
                <w:tab w:val="left" w:pos="284" w:leader="none"/>
              </w:tabs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7" w:firstLine="142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ind w:right="-1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Стратегия социально-экономического развития Советского района на период </w:t>
      </w:r>
      <w:r>
        <w:rPr>
          <w:sz w:val="26"/>
          <w:szCs w:val="26"/>
        </w:rPr>
        <w:br/>
      </w:r>
      <w:r>
        <w:rPr>
          <w:rFonts w:eastAsia="Calibri"/>
          <w:bCs/>
          <w:sz w:val="26"/>
          <w:szCs w:val="26"/>
        </w:rPr>
        <w:t xml:space="preserve">до 2030 года (далее - Стратегия) разработана исходя из сложившихся тенденций </w:t>
      </w:r>
      <w:r>
        <w:rPr>
          <w:sz w:val="26"/>
          <w:szCs w:val="26"/>
        </w:rPr>
        <w:br/>
      </w:r>
      <w:r>
        <w:rPr>
          <w:rFonts w:eastAsia="Calibri"/>
          <w:bCs/>
          <w:sz w:val="26"/>
          <w:szCs w:val="26"/>
        </w:rPr>
        <w:t xml:space="preserve">в экономике Советского района, политической и экономической ситуации в России, </w:t>
      </w:r>
      <w:r>
        <w:rPr>
          <w:sz w:val="26"/>
          <w:szCs w:val="26"/>
        </w:rPr>
        <w:br/>
      </w:r>
      <w:r>
        <w:rPr>
          <w:rFonts w:eastAsia="Calibri"/>
          <w:bCs/>
          <w:sz w:val="26"/>
          <w:szCs w:val="26"/>
        </w:rPr>
        <w:t xml:space="preserve">с учетом перспектив развития Ханты-Мансийского автономного округа – Югры. Стратегия касается лишь тех отраслей и сфер жизни, которые имеют определяющее значение и могут дать мощный импульс социально-экономическому развитию Советского района. 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тегия разработан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.06.2014 </w:t>
        <w:br/>
        <w:t>№172-ФЗ «О стратегическом планировании в Российской Федерации», соответствует основным документам стратегического планирования Российской Федерации, Ханты-Мансийского автономного округа – Югры и Советского района.</w:t>
      </w:r>
    </w:p>
    <w:p>
      <w:pPr>
        <w:pStyle w:val="Style117"/>
        <w:spacing w:lineRule="auto" w:line="240"/>
        <w:ind w:right="-1" w:firstLine="709"/>
        <w:rPr/>
      </w:pPr>
      <w:r>
        <w:rPr>
          <w:szCs w:val="26"/>
        </w:rPr>
        <w:t>В Стратегии дана оценка ключевых внешних и внутренних факторов развития экономики района; определены важнейшие проблемы его развития; задачи политики, проводимой органами местного самоуправления района на долгосрочную перспективу; обозначены приоритетные направления развития экономики; выбран наиболее вероятный сценарий развития и механизмы его реализации.</w:t>
      </w:r>
    </w:p>
    <w:p>
      <w:pPr>
        <w:pStyle w:val="Normal"/>
        <w:widowControl w:val="false"/>
        <w:ind w:left="57" w:right="-1" w:firstLine="709"/>
        <w:jc w:val="both"/>
        <w:rPr/>
      </w:pPr>
      <w:r>
        <w:rPr>
          <w:sz w:val="26"/>
          <w:szCs w:val="26"/>
          <w:lang w:eastAsia="ru-RU"/>
        </w:rPr>
        <w:t>Стратегия определяет направления развития района на долгосрочную перспективу, закладывает основу для разработки муниципальных программ, проектов, программ социально-экономического развития района и иных документов, связанных с реализацией стратегии, решением вопросов местного значения, развитием отдельных сфер жизнедеятельности района.</w:t>
      </w:r>
    </w:p>
    <w:p>
      <w:pPr>
        <w:pStyle w:val="Style117"/>
        <w:spacing w:lineRule="auto" w:line="240"/>
        <w:ind w:right="-1" w:firstLine="709"/>
        <w:rPr>
          <w:szCs w:val="26"/>
        </w:rPr>
      </w:pPr>
      <w:r>
        <w:rPr>
          <w:szCs w:val="26"/>
        </w:rPr>
        <w:t xml:space="preserve">Реализация Стратегии направлена на повышение качества жизни населения Советского района через осуществление структурных и качественных преобразований в экономике, внедрение инновационных методов муниципального управления, </w:t>
      </w:r>
      <w:r>
        <w:rPr>
          <w:rFonts w:eastAsia="Calibri"/>
          <w:bCs/>
          <w:szCs w:val="26"/>
        </w:rPr>
        <w:t xml:space="preserve">технологий бережливого производства в деятельность всех участников экономических отношений, развития институтов гражданского общества, реализации новой промышленной политики, национальных предпринимательской </w:t>
      </w:r>
      <w:r>
        <w:rPr>
          <w:szCs w:val="26"/>
        </w:rPr>
        <w:br/>
      </w:r>
      <w:r>
        <w:rPr>
          <w:rFonts w:eastAsia="Calibri"/>
          <w:bCs/>
          <w:szCs w:val="26"/>
        </w:rPr>
        <w:t xml:space="preserve">и технологической инициатив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ценка достигнутых результатов социально-экономического развития </w:t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9781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етский район образован 15 февраля 1968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Район расположен в западной части Ханты-Мансийского автономного округа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>и граничит: на севере – с Березовским районом; на востоке – с Октябрьским районом; на юго-востоке – с Кондинским районом; на западе – со Свердловской областью.</w:t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Территория</w:t>
      </w:r>
      <w:r>
        <w:rPr>
          <w:rFonts w:eastAsia="Calibri"/>
          <w:sz w:val="26"/>
          <w:szCs w:val="26"/>
        </w:rPr>
        <w:t xml:space="preserve"> района со сложным равнинным рельефом, сложной гидрологической сетью рек, озер и ручьев составляет </w:t>
      </w:r>
      <w:r>
        <w:rPr>
          <w:rFonts w:eastAsia="Calibri"/>
          <w:b/>
          <w:sz w:val="26"/>
          <w:szCs w:val="26"/>
        </w:rPr>
        <w:t>29,8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тыс. км</w:t>
      </w:r>
      <w:r>
        <w:rPr>
          <w:rFonts w:eastAsia="Calibri"/>
          <w:b/>
          <w:sz w:val="26"/>
          <w:szCs w:val="26"/>
          <w:vertAlign w:val="superscript"/>
        </w:rPr>
        <w:t>2</w:t>
      </w:r>
      <w:r>
        <w:rPr>
          <w:rFonts w:eastAsia="Calibri"/>
          <w:b/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Протяженность с запада на восток – 255 км, с севера на юг – 190 к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15% территории района находятся под государственной охраной как особо охраняемые природные территории: государственный заповедник «Малая Сосьва» им. В.В. Раевского (1661,8 км</w:t>
      </w:r>
      <w:r>
        <w:rPr>
          <w:rFonts w:eastAsia="Calibri"/>
          <w:sz w:val="26"/>
          <w:szCs w:val="26"/>
          <w:vertAlign w:val="superscript"/>
        </w:rPr>
        <w:t>2</w:t>
      </w:r>
      <w:r>
        <w:rPr>
          <w:rFonts w:eastAsia="Calibri"/>
          <w:sz w:val="26"/>
          <w:szCs w:val="26"/>
        </w:rPr>
        <w:t>), государственный природный заказник «Верхне-Кондинский» (2416 км</w:t>
      </w:r>
      <w:r>
        <w:rPr>
          <w:rFonts w:eastAsia="Calibri"/>
          <w:sz w:val="26"/>
          <w:szCs w:val="26"/>
          <w:vertAlign w:val="superscript"/>
        </w:rPr>
        <w:t>2</w:t>
      </w:r>
      <w:r>
        <w:rPr>
          <w:rFonts w:eastAsia="Calibri"/>
          <w:sz w:val="26"/>
          <w:szCs w:val="26"/>
        </w:rPr>
        <w:t>), природный парк «Кондинские озера» им. Л.Ф. Сташкевича (439 км</w:t>
      </w:r>
      <w:r>
        <w:rPr>
          <w:rFonts w:eastAsia="Calibri"/>
          <w:sz w:val="26"/>
          <w:szCs w:val="26"/>
          <w:vertAlign w:val="superscript"/>
        </w:rPr>
        <w:t>2</w:t>
      </w:r>
      <w:r>
        <w:rPr>
          <w:rFonts w:eastAsia="Calibri"/>
          <w:sz w:val="26"/>
          <w:szCs w:val="26"/>
        </w:rPr>
        <w:t>), памятник природы «Озеро «Ранге-Тур» (22,4 км</w:t>
      </w:r>
      <w:r>
        <w:rPr>
          <w:rFonts w:eastAsia="Calibri"/>
          <w:sz w:val="26"/>
          <w:szCs w:val="26"/>
          <w:vertAlign w:val="superscript"/>
        </w:rPr>
        <w:t>2</w:t>
      </w:r>
      <w:r>
        <w:rPr>
          <w:rFonts w:eastAsia="Calibri"/>
          <w:sz w:val="26"/>
          <w:szCs w:val="26"/>
        </w:rPr>
        <w:t>).</w:t>
      </w:r>
    </w:p>
    <w:p>
      <w:pPr>
        <w:pStyle w:val="Normal"/>
        <w:tabs>
          <w:tab w:val="clear" w:pos="408"/>
          <w:tab w:val="left" w:pos="0" w:leader="none"/>
          <w:tab w:val="left" w:pos="9781" w:leader="none"/>
        </w:tabs>
        <w:ind w:firstLine="709"/>
        <w:jc w:val="both"/>
        <w:rPr/>
      </w:pPr>
      <w:r>
        <w:rPr>
          <w:sz w:val="26"/>
          <w:szCs w:val="26"/>
        </w:rPr>
        <w:t xml:space="preserve">Благодаря этим территориям сохраняется биологическое разнообразие растений и животных, их видовой состав, проводится большая научная работа по изучению флоры и фауны нашего края. </w:t>
      </w:r>
    </w:p>
    <w:p>
      <w:pPr>
        <w:pStyle w:val="Normal"/>
        <w:tabs>
          <w:tab w:val="clear" w:pos="408"/>
          <w:tab w:val="left" w:pos="0" w:leader="none"/>
          <w:tab w:val="left" w:pos="97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имат резко континентальный с продолжительной холодной зимой, коротким дождливым летом и резкими колебаниями сезонных и суточных температур. </w:t>
      </w:r>
    </w:p>
    <w:p>
      <w:pPr>
        <w:pStyle w:val="Normal"/>
        <w:tabs>
          <w:tab w:val="clear" w:pos="408"/>
          <w:tab w:val="left" w:pos="0" w:leader="none"/>
          <w:tab w:val="left" w:pos="9781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pacing w:val="-7"/>
          <w:sz w:val="26"/>
          <w:szCs w:val="26"/>
        </w:rPr>
        <w:t>В составе Советского района 10 населенных пунктов</w:t>
      </w:r>
      <w:r>
        <w:rPr>
          <w:rFonts w:eastAsia="Calibri"/>
          <w:color w:val="000000"/>
          <w:spacing w:val="-12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дин город районного значения (г. Советский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шесть поселков городского типа (Пионерский, Зеленоборск, Коммунистический, Агириш, Малиновский, Таежный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три сельских населенных пункта (Алябьевский, Юбилейный, Тимкапауль).</w:t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Численность населения</w:t>
      </w:r>
      <w:r>
        <w:rPr>
          <w:rFonts w:eastAsia="Calibri"/>
          <w:sz w:val="26"/>
          <w:szCs w:val="26"/>
        </w:rPr>
        <w:t xml:space="preserve"> района составляет </w:t>
      </w:r>
      <w:r>
        <w:rPr>
          <w:rFonts w:eastAsia="Calibri"/>
          <w:b/>
          <w:sz w:val="26"/>
          <w:szCs w:val="26"/>
        </w:rPr>
        <w:t xml:space="preserve">48,5 </w:t>
      </w:r>
      <w:r>
        <w:rPr>
          <w:rFonts w:eastAsia="Calibri"/>
          <w:sz w:val="26"/>
          <w:szCs w:val="26"/>
        </w:rPr>
        <w:t>тыс. чел. или 3% численности населения автономного округа. Городское население составляет 94% численности населения района или 45,4 тыс. чел.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ельское – 6% или 3,1 тыс. че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Плотность населения – 1,6 чел./км</w:t>
      </w:r>
      <w:r>
        <w:rPr>
          <w:rFonts w:eastAsia="Calibri"/>
          <w:sz w:val="26"/>
          <w:szCs w:val="26"/>
          <w:vertAlign w:val="superscript"/>
        </w:rPr>
        <w:t>2</w:t>
      </w:r>
      <w:r>
        <w:rPr>
          <w:rFonts w:eastAsia="Calibri"/>
          <w:sz w:val="26"/>
          <w:szCs w:val="26"/>
        </w:rPr>
        <w:t xml:space="preserve"> (по округу – 3,1 чел./км</w:t>
      </w:r>
      <w:r>
        <w:rPr>
          <w:rFonts w:eastAsia="Calibri"/>
          <w:sz w:val="26"/>
          <w:szCs w:val="26"/>
          <w:vertAlign w:val="superscript"/>
        </w:rPr>
        <w:t>2</w:t>
      </w:r>
      <w:r>
        <w:rPr>
          <w:rFonts w:eastAsia="Calibri"/>
          <w:sz w:val="26"/>
          <w:szCs w:val="26"/>
        </w:rPr>
        <w:t>).</w:t>
      </w:r>
    </w:p>
    <w:p>
      <w:pPr>
        <w:pStyle w:val="Normal"/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иаграмма 1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Численность населения, по состоянию на начало года, тыс. чел.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8.65pt;height:211.65pt" filled="f" o:ole="">
            <v:imagedata r:id="rId6" o:title=""/>
          </v:shape>
          <o:OLEObject Type="Embed" ProgID="Excel.Sheet.12" ShapeID="ole_rId5" DrawAspect="Content" ObjectID="_1015289725" r:id="rId5"/>
        </w:objec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6"/>
          <w:szCs w:val="26"/>
        </w:rPr>
        <w:t>Численность населения района имеет тенденцию к снижению. За 2017 год численность населения снизилась на 255 человек. Основными причинами сокращения численности населения являются снижение рождаемости и миграционный отток населения. Население перебирается в более обжитые и теплые регионы страны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иаграмма 2</w:t>
      </w:r>
    </w:p>
    <w:p>
      <w:pPr>
        <w:pStyle w:val="Normal"/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Естественный и механический прирост (убыль) населения, чел.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object w:dxaOrig="8960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6.3pt;height:189.1pt" filled="f" o:ole="">
            <v:imagedata r:id="rId8" o:title=""/>
          </v:shape>
          <o:OLEObject Type="Embed" ProgID="Excel.Sheet.12" ShapeID="ole_rId7" DrawAspect="Content" ObjectID="_832636363" r:id="rId7"/>
        </w:objec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слеживается и демографическое старение населения. Численность населения трудоспособного возраста за пять последних лет сократилась на 1,9 тыс. чел. </w:t>
      </w:r>
    </w:p>
    <w:p>
      <w:pPr>
        <w:pStyle w:val="Normal"/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иаграмма 3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озрастная структура населения, %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object w:dxaOrig="8960" w:dyaOrig="48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8.3pt;height:240.85pt" filled="f" o:ole="">
            <v:imagedata r:id="rId10" o:title=""/>
          </v:shape>
          <o:OLEObject Type="Embed" ProgID="Excel.Sheet.12" ShapeID="ole_rId9" DrawAspect="Content" ObjectID="_497163160" r:id="rId9"/>
        </w:objec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оветском районе самый высокий в округе уровень безработицы, что связано </w:t>
        <w:br/>
        <w:t>со снижением спроса на рабочую силу по причине уменьшения объемов строительства, промышленного производства и сокращения численности работников организаций района (в рамках мероприятий по оптимизации штатной численности работнико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реднедушевые денежные доходы населения в 2017 году составили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>2,1 прожиточных минимума. 1284 человека имеют среднедушевые доходы ниже прожиточного минимума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Развитие промышленного комплекса Советского района в большей степени определяется динамикой развития нефтегазодобывающих предприятий, так как </w:t>
      </w:r>
      <w:r>
        <w:rPr>
          <w:rFonts w:eastAsia="Calibri"/>
          <w:b/>
          <w:sz w:val="26"/>
          <w:szCs w:val="26"/>
        </w:rPr>
        <w:t>90% объема промышленного производства составляет добыча неф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территории района расположено 20 лицензионных участков недр площадью </w:t>
        <w:br/>
        <w:t>7,1 тыс.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обустроенных объектами: </w:t>
      </w:r>
      <w:r>
        <w:rPr>
          <w:rFonts w:eastAsia="Calibri"/>
          <w:sz w:val="26"/>
          <w:szCs w:val="26"/>
        </w:rPr>
        <w:t xml:space="preserve">7 вахтовых поселков, в которых единовременно проживает более 1000 человек; </w:t>
      </w:r>
      <w:r>
        <w:rPr>
          <w:sz w:val="26"/>
          <w:szCs w:val="26"/>
        </w:rPr>
        <w:t>438 кустовых площадок; 3453 км различных трубопроводов; 1126 км дорог и подъездов; 2063 км линий электропередач; 23 электростанции; 12 кустовых насосных станций; 10 дожимных насосных станций; 7 установок предварительного сброса воды; центральный пункт сб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 участков площадью 5,8 тыс. к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принадлежат ТПП «Урайнефтегаз» </w:t>
        <w:br/>
      </w:r>
      <w:r>
        <w:rPr>
          <w:rFonts w:eastAsia="Calibri"/>
          <w:sz w:val="26"/>
          <w:szCs w:val="26"/>
        </w:rPr>
        <w:t>ООО «ЛУКОЙЛ-Западная Сибирь»</w:t>
      </w:r>
      <w:r>
        <w:rPr>
          <w:sz w:val="26"/>
          <w:szCs w:val="26"/>
        </w:rPr>
        <w:t xml:space="preserve">, на которых добывается более 50% от общего объема добычи нефти предприят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территории Советского района проходя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магистральный нефтепровод АО «Транснефть – Сибирь» протяженностью 99 км; </w:t>
      </w:r>
    </w:p>
    <w:p>
      <w:pPr>
        <w:pStyle w:val="Normal"/>
        <w:jc w:val="both"/>
        <w:rPr/>
      </w:pPr>
      <w:r>
        <w:rPr>
          <w:sz w:val="26"/>
          <w:szCs w:val="26"/>
        </w:rPr>
        <w:t>- 15 магистральных газопроводов ООО «Газпром трансгаз Югорск» общей протяженностью 2208 к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приятия, осуществляющие деятельность по добыче нефти </w:t>
        <w:br/>
        <w:t xml:space="preserve">и транспортировке газа в Советском районе, </w:t>
      </w:r>
      <w:r>
        <w:rPr>
          <w:b/>
          <w:sz w:val="26"/>
          <w:szCs w:val="26"/>
        </w:rPr>
        <w:t>зарегистрированы в других</w:t>
      </w:r>
      <w:r>
        <w:rPr>
          <w:sz w:val="26"/>
          <w:szCs w:val="26"/>
        </w:rPr>
        <w:t xml:space="preserve"> муниципальных образованиях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тмечается устойчивая тенденция снижения объемов</w:t>
      </w:r>
      <w:r>
        <w:rPr>
          <w:sz w:val="26"/>
          <w:szCs w:val="26"/>
        </w:rPr>
        <w:t xml:space="preserve"> добычи нефти в границах Советского района в связи с истощением месторождений</w:t>
      </w:r>
      <w:bookmarkStart w:id="0" w:name="421"/>
      <w:r>
        <w:rPr>
          <w:sz w:val="26"/>
          <w:szCs w:val="26"/>
        </w:rPr>
        <w:t xml:space="preserve"> из-за интенсивной нефтедобычи в предшествующие годы </w:t>
      </w:r>
      <w:bookmarkEnd w:id="0"/>
      <w:r>
        <w:rPr>
          <w:sz w:val="26"/>
          <w:szCs w:val="26"/>
        </w:rPr>
        <w:t>и замедления темпа ввода в эксплуатацию новых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ru-RU"/>
        </w:rPr>
      </w:pPr>
      <w:r>
        <w:rPr>
          <w:rFonts w:eastAsia="Calibri"/>
          <w:b/>
          <w:color w:val="000000"/>
          <w:sz w:val="26"/>
          <w:szCs w:val="26"/>
          <w:lang w:eastAsia="ru-RU"/>
        </w:rPr>
        <w:t>Объем добычи нефти, тыс.тонн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ru-RU"/>
        </w:rPr>
      </w:pPr>
      <w:r>
        <w:rPr>
          <w:rFonts w:eastAsia="Calibri"/>
          <w:b/>
          <w:color w:val="000000"/>
          <w:sz w:val="26"/>
          <w:szCs w:val="26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993"/>
        <w:gridCol w:w="992"/>
        <w:gridCol w:w="992"/>
        <w:gridCol w:w="1560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17 г.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к 2013 г.,%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быча нефти, 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6" w:right="-1" w:firstLine="715"/>
        <w:jc w:val="both"/>
        <w:rPr/>
      </w:pPr>
      <w:r>
        <w:rPr>
          <w:b/>
          <w:color w:val="000000"/>
          <w:sz w:val="26"/>
          <w:szCs w:val="26"/>
          <w:lang w:eastAsia="ru-RU"/>
        </w:rPr>
        <w:t>Доля обрабатывающих производств</w:t>
      </w:r>
      <w:r>
        <w:rPr>
          <w:color w:val="000000"/>
          <w:sz w:val="26"/>
          <w:szCs w:val="26"/>
          <w:lang w:eastAsia="ru-RU"/>
        </w:rPr>
        <w:t xml:space="preserve"> в общем объеме промышленного производства составляет всего </w:t>
      </w:r>
      <w:r>
        <w:rPr>
          <w:b/>
          <w:color w:val="000000"/>
          <w:sz w:val="26"/>
          <w:szCs w:val="26"/>
          <w:lang w:eastAsia="ru-RU"/>
        </w:rPr>
        <w:t>6%</w:t>
      </w:r>
      <w:r>
        <w:rPr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ind w:firstLine="715"/>
        <w:jc w:val="both"/>
        <w:rPr/>
      </w:pPr>
      <w:r>
        <w:rPr>
          <w:b/>
          <w:sz w:val="26"/>
          <w:szCs w:val="26"/>
        </w:rPr>
        <w:t xml:space="preserve">Лесопромышленный комплекс </w:t>
      </w:r>
      <w:r>
        <w:rPr>
          <w:sz w:val="26"/>
          <w:szCs w:val="26"/>
        </w:rPr>
        <w:t xml:space="preserve">(составляющий основную долю обрабатывающей промышленности района) формируют три крупных подразделения АО «Югорский лесопромышленный холдинг»: Лесопильные заводы Югры, Югра-плит, Югратранссервис. </w:t>
      </w:r>
    </w:p>
    <w:p>
      <w:pPr>
        <w:pStyle w:val="Normal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горский лесопромышленный холдинг – ведущее лесозаготовительное </w:t>
        <w:br/>
        <w:t>и деревообрабатывающее предприятие Югры, п</w:t>
      </w:r>
      <w:r>
        <w:rPr>
          <w:rFonts w:eastAsia="Calibri"/>
          <w:sz w:val="26"/>
          <w:szCs w:val="26"/>
          <w:shd w:fill="FFFFFF" w:val="clear"/>
        </w:rPr>
        <w:t xml:space="preserve">роизводственный процесс которого представляет собой полный цикл от заготовки и вывозки до распиловки и глубокой переработки древесины.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намика объема производства лесопромышленной продукции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пными и средними предприятиями Советского район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134"/>
        <w:gridCol w:w="1134"/>
        <w:gridCol w:w="1134"/>
        <w:gridCol w:w="1134"/>
        <w:gridCol w:w="1203"/>
      </w:tblGrid>
      <w:tr>
        <w:trPr>
          <w:trHeight w:val="4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. 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.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ловая древес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тыс.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1309" w:leader="none"/>
              </w:tabs>
              <w:ind w:right="-39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3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ило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тыс.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6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6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иты древесно-струже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тыс. усл.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6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6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,6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Малыми предприятиями района осуществляется около 50% объема заготовки леса и 20 % объема производства пиломатериал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проблемой лесопромышленной отрасли Советского района является</w:t>
      </w:r>
      <w:r>
        <w:rPr>
          <w:bCs/>
          <w:sz w:val="26"/>
          <w:szCs w:val="26"/>
        </w:rPr>
        <w:t xml:space="preserve"> удаленность лесосырьевой базы, отсутствие развитой сети лесовозных доро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Для решения проблем переработки отходов лесопиления в п. Агириш о</w:t>
      </w:r>
      <w:r>
        <w:rPr>
          <w:rFonts w:eastAsia="Calibri"/>
          <w:bCs/>
          <w:sz w:val="26"/>
          <w:szCs w:val="26"/>
          <w:lang w:eastAsia="ru-RU"/>
        </w:rPr>
        <w:t xml:space="preserve">рганизована площадка сбора отходов </w:t>
      </w:r>
      <w:r>
        <w:rPr>
          <w:rFonts w:eastAsia="Calibri"/>
          <w:sz w:val="26"/>
          <w:szCs w:val="26"/>
          <w:shd w:fill="FFFFFF" w:val="clear"/>
        </w:rPr>
        <w:t>для переработки в щепу и реализации подразделению «Югра-Пли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В декабре 2017 года в п.Алябьевский введена в эксплуатацию установка </w:t>
      </w:r>
      <w:r>
        <w:rPr>
          <w:sz w:val="26"/>
          <w:szCs w:val="26"/>
        </w:rPr>
        <w:br/>
      </w:r>
      <w:r>
        <w:rPr>
          <w:spacing w:val="2"/>
          <w:sz w:val="26"/>
          <w:szCs w:val="26"/>
          <w:shd w:fill="FFFFFF" w:val="clear"/>
        </w:rPr>
        <w:t>по производству древесной муки. Готовятся к реализации проекты по переработке производственных отходов, накопленных за предыдущие периоды хозяйствов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- производство древесно-полимерных композитов, один из компонентов которого уже производится в Советском районе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- производство топливных брикетов и пелле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Два предприятия Советского района – АО «Реабилитационно-технический центр» и ООО Реабилитационно-оздоровительный центр «Жемчужина Югры» занимаются изготовлением и реализацией протезно-ортопедических изделий, обеспечением инвалидов, детей-инвалидов и пенсионеров техническими средствами реабилитации, иными специальными средствами и приспособлениями, облегчающими труд и быт; осуществляют ремонт, установку и монтаж протезно-ортопедических изделий, реабилитационных и технических средств; проводят обучение граждан пользованию техническими и иными вспомогательными средствами реабилит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ищевой промышленности Советского района осуществляют деятельность </w:t>
        <w:br/>
        <w:t>4 малых предприятия: ООО «Советский хлебозавод», ООО «Алябьевский хлебозавод», ООО «Макси» (колбасный цех), ООО «Алекс» (цех по переработке дикорос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З</w:t>
      </w:r>
      <w:r>
        <w:rPr>
          <w:bCs/>
          <w:sz w:val="26"/>
          <w:szCs w:val="26"/>
          <w:lang w:eastAsia="ru-RU"/>
        </w:rPr>
        <w:t>а 2017 год произведено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ru-RU"/>
        </w:rPr>
        <w:t>- 929,0 т хлеба и хлебобулочных изделий;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11,7 т кондитерских изделий;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24,0 т колбасных изделий;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- 6,5 т продукции переработки дикоросов (в т.ч. 5,5 т ягод перетертых </w:t>
      </w:r>
      <w:r>
        <w:rPr>
          <w:sz w:val="26"/>
          <w:szCs w:val="26"/>
        </w:rPr>
        <w:br/>
      </w:r>
      <w:r>
        <w:rPr>
          <w:bCs/>
          <w:sz w:val="26"/>
          <w:szCs w:val="26"/>
          <w:lang w:eastAsia="ru-RU"/>
        </w:rPr>
        <w:t xml:space="preserve">с сахаром, варенья, джемов, конфитюров, сиропов; 1,0 т грибов соленых </w:t>
      </w:r>
      <w:r>
        <w:rPr>
          <w:sz w:val="26"/>
          <w:szCs w:val="26"/>
        </w:rPr>
        <w:br/>
      </w:r>
      <w:r>
        <w:rPr>
          <w:bCs/>
          <w:sz w:val="26"/>
          <w:szCs w:val="26"/>
          <w:lang w:eastAsia="ru-RU"/>
        </w:rPr>
        <w:t>и маринованных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Производимая продукция ООО «Алекс» маркируется товарным знаком «Сделано в Югре» и обладает экспортным потенциалом. Стратегический план развития предприятия включает создание завода по глубокой переработке дикоросов на базе существующего цеха с размещением инновационного оборудования и лаборатории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2018 году закончено строительство </w:t>
      </w:r>
      <w:r>
        <w:rPr>
          <w:rFonts w:eastAsia="Calibri"/>
          <w:b/>
          <w:sz w:val="26"/>
          <w:szCs w:val="26"/>
        </w:rPr>
        <w:t>завода по переработке молок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 xml:space="preserve">в п. Алябьевский, производственной мощностью 30 тонн продукции в сутки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учены декларации соответствия на всю линейку продукции. Укомплектованы химическая и бактериологическая лаборатории для осуществления производственного контроля на всех этапах выпуска продукции. Приобретены специализированные автомобили для доставки продукции потребителя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ассортименте предприятия 25 видов молочной продукции. Продукция реализуется не только в Советском районе, но и поставляется в города Югорск, Урай, Нягань, Кондинский и Октябрьский районы.  Ведется работа по разработке рецептуры новых продуктов и расширения рынка сбы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рамках маркетинговой стратегии предприятия разработана товарная марка молочная продукция «Алябьево» на упаковку нанесен товарный знак «Сделано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>в Югре»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В сфере сельского хозяйства по состоянию на 01.01.2018 г. осуществляют деятельность </w:t>
      </w:r>
      <w:r>
        <w:rPr>
          <w:rFonts w:eastAsia="Calibri"/>
          <w:b/>
          <w:sz w:val="26"/>
          <w:szCs w:val="26"/>
          <w:lang w:eastAsia="ru-RU"/>
        </w:rPr>
        <w:t>24 индивидуальных предпринимателя и крестьянско-фермерских хозяйства</w:t>
      </w:r>
      <w:r>
        <w:rPr>
          <w:rFonts w:eastAsia="Calibri"/>
          <w:sz w:val="26"/>
          <w:szCs w:val="26"/>
          <w:lang w:eastAsia="ru-RU"/>
        </w:rPr>
        <w:t>. Сельскохозяйственная продукция реализуется в Советском районе, городах Югорск, Нягань, Урай, Ханты-Мансийск, Сургут, в Октябрьском, Кондинском, Ханты-Мансийском, Березовском районах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2017 году индивидуальными предпринимателями района начато строительство двух животноводческих помещений (коровников) в г. Советский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  <w:lang w:eastAsia="ru-RU"/>
        </w:rPr>
        <w:t>и п. Алябьевский. Ведется реконструкция теплиц в п. Пионерский.</w:t>
      </w:r>
    </w:p>
    <w:p>
      <w:pPr>
        <w:pStyle w:val="Normal"/>
        <w:ind w:right="-1"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  <w:lang w:eastAsia="ru-RU"/>
        </w:rPr>
        <w:t xml:space="preserve">В 2017 году велось </w:t>
      </w:r>
      <w:r>
        <w:rPr>
          <w:b/>
          <w:sz w:val="26"/>
          <w:szCs w:val="26"/>
          <w:lang w:eastAsia="ru-RU"/>
        </w:rPr>
        <w:t>строительство</w:t>
      </w:r>
      <w:r>
        <w:rPr>
          <w:sz w:val="26"/>
          <w:szCs w:val="26"/>
          <w:lang w:eastAsia="ru-RU"/>
        </w:rPr>
        <w:t>, реконструкция и капитальный ремонт важных для населения района объект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еконструкция</w:t>
      </w:r>
      <w:r>
        <w:rPr>
          <w:sz w:val="26"/>
          <w:szCs w:val="26"/>
        </w:rPr>
        <w:t xml:space="preserve"> больничного комплекса на 235 коек и 665 посещений в смену </w:t>
        <w:br/>
        <w:t>в г.Советск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троительство автомобильной дороги пгт.Коммунистический – п.Уньюг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реконструкция </w:t>
      </w:r>
      <w:r>
        <w:rPr>
          <w:sz w:val="26"/>
          <w:szCs w:val="26"/>
        </w:rPr>
        <w:t>автомобильной дороги г.Советский – Ловинское месторожд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ru-RU"/>
        </w:rPr>
        <w:t>- реконструкция и ремонт 15,14 км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Введено в эксплуатацию 18,7 тыс.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b/>
          <w:sz w:val="26"/>
          <w:szCs w:val="26"/>
          <w:lang w:eastAsia="ru-RU"/>
        </w:rPr>
        <w:t xml:space="preserve"> жилья</w:t>
      </w:r>
      <w:r>
        <w:rPr>
          <w:sz w:val="26"/>
          <w:szCs w:val="26"/>
          <w:lang w:eastAsia="ru-RU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11,5 тыс.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– индивидуальными застройщик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7,2 тыс.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– организациям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декабре 2017 года </w:t>
      </w:r>
      <w:r>
        <w:rPr>
          <w:rFonts w:eastAsia="Calibri"/>
          <w:sz w:val="26"/>
          <w:szCs w:val="26"/>
        </w:rPr>
        <w:t>в г.Советский</w:t>
      </w:r>
      <w:r>
        <w:rPr>
          <w:sz w:val="26"/>
          <w:szCs w:val="26"/>
        </w:rPr>
        <w:t xml:space="preserve"> в</w:t>
      </w:r>
      <w:r>
        <w:rPr>
          <w:rFonts w:eastAsia="Calibri"/>
          <w:sz w:val="26"/>
          <w:szCs w:val="26"/>
        </w:rPr>
        <w:t xml:space="preserve">веден в эксплуатацию </w:t>
      </w:r>
      <w:r>
        <w:rPr>
          <w:rFonts w:eastAsia="Calibri"/>
          <w:b/>
          <w:sz w:val="26"/>
          <w:szCs w:val="26"/>
        </w:rPr>
        <w:t>завод железобетонных конструкций</w:t>
      </w:r>
      <w:r>
        <w:rPr>
          <w:rFonts w:eastAsia="Calibri"/>
          <w:sz w:val="26"/>
          <w:szCs w:val="26"/>
        </w:rPr>
        <w:t xml:space="preserve">. Предприятие оснащено современным оборудованием, имеет свою аккредитованную лабораторию. Оборудование предприятия позволяет выпускать железобетонные изделия для строительных предприятий, дорожного и жилищно-коммунального хозяйств. </w:t>
      </w:r>
    </w:p>
    <w:p>
      <w:pPr>
        <w:pStyle w:val="Normal"/>
        <w:ind w:left="-6" w:right="-1" w:firstLine="709"/>
        <w:jc w:val="both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</w:r>
    </w:p>
    <w:p>
      <w:pPr>
        <w:pStyle w:val="Normal"/>
        <w:ind w:left="-6" w:right="-1" w:firstLine="709"/>
        <w:jc w:val="both"/>
        <w:rPr/>
      </w:pPr>
      <w:r>
        <w:rPr>
          <w:b/>
          <w:sz w:val="26"/>
          <w:szCs w:val="26"/>
          <w:lang w:eastAsia="ru-RU"/>
        </w:rPr>
        <w:t>Жилищно-коммунальный комплекс</w:t>
      </w:r>
      <w:r>
        <w:rPr>
          <w:sz w:val="26"/>
          <w:szCs w:val="26"/>
          <w:lang w:eastAsia="ru-RU"/>
        </w:rPr>
        <w:t xml:space="preserve"> является неотъемлемой составной частью экономики района и важнейшей системой жизнеобеспечения населения. </w:t>
      </w:r>
      <w:r>
        <w:rPr>
          <w:sz w:val="26"/>
          <w:szCs w:val="26"/>
        </w:rPr>
        <w:br/>
      </w:r>
      <w:r>
        <w:rPr>
          <w:sz w:val="26"/>
          <w:szCs w:val="26"/>
          <w:lang w:eastAsia="ru-RU"/>
        </w:rPr>
        <w:t>В настоящее время – это многоотраслевой комплекс, включающий в себя жилищный фонд, многопрофильную коммунальную инфраструктуру, обеспечивающую потребителей услугами тепло-, электро-,  газо-, водоснабжения и водоотведения, уборки, вывоза твердых коммунальных отходов и благоустройству территории. Поставщиками данных услуг являются 20 предприятий, в том числе 19 частных предприятий, в уставном капитале которых доля участия муниципального образования составляет не более 25%.</w:t>
      </w:r>
    </w:p>
    <w:p>
      <w:pPr>
        <w:pStyle w:val="Normal"/>
        <w:ind w:left="-6" w:right="-1" w:firstLine="709"/>
        <w:jc w:val="both"/>
        <w:rPr/>
      </w:pPr>
      <w:r>
        <w:rPr>
          <w:sz w:val="26"/>
          <w:szCs w:val="26"/>
          <w:lang w:eastAsia="ru-RU"/>
        </w:rPr>
        <w:t>Площадь жилищного фонда на 01.01.2018 г. составляет 1382,4 тыс.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>, в том числе площадь непригодного для проживания жилья – 278,0 тыс.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или 20% общей площади жилищного фонда. Доля жилищного фонда, имеющего комплексное благоустройство, составляет 40%.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иаграмма 4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ый фонд Советского района, тыс.м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object w:dxaOrig="8960" w:dyaOrig="48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4.4pt;height:271.05pt" filled="f" o:ole="">
            <v:imagedata r:id="rId12" o:title=""/>
          </v:shape>
          <o:OLEObject Type="Embed" ProgID="Excel.Sheet.12" ShapeID="ole_rId11" DrawAspect="Content" ObjectID="_1349463701" r:id="rId11"/>
        </w:object>
      </w:r>
    </w:p>
    <w:p>
      <w:pPr>
        <w:pStyle w:val="Normal"/>
        <w:ind w:left="-6" w:right="-1" w:firstLine="57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6" w:right="-1" w:firstLine="715"/>
        <w:jc w:val="both"/>
        <w:rPr/>
      </w:pPr>
      <w:r>
        <w:rPr>
          <w:sz w:val="26"/>
          <w:szCs w:val="26"/>
          <w:lang w:eastAsia="ru-RU"/>
        </w:rPr>
        <w:t>Источниками теплоснабжения в Советском районе являются 28 котельных установок общей мощностью 199,1 Гкал/час.</w:t>
      </w:r>
    </w:p>
    <w:p>
      <w:pPr>
        <w:pStyle w:val="Normal"/>
        <w:ind w:left="-6" w:right="-1" w:firstLine="715"/>
        <w:jc w:val="both"/>
        <w:rPr/>
      </w:pPr>
      <w:r>
        <w:rPr>
          <w:sz w:val="26"/>
          <w:szCs w:val="26"/>
          <w:lang w:eastAsia="ru-RU"/>
        </w:rPr>
        <w:t xml:space="preserve">Протяженность тепловых сетей 148,8 км, в том числе требующих замены – </w:t>
      </w:r>
      <w:r>
        <w:rPr>
          <w:sz w:val="26"/>
          <w:szCs w:val="26"/>
        </w:rPr>
        <w:br/>
      </w:r>
      <w:r>
        <w:rPr>
          <w:sz w:val="26"/>
          <w:szCs w:val="26"/>
          <w:lang w:eastAsia="ru-RU"/>
        </w:rPr>
        <w:t xml:space="preserve">86,1 км. </w:t>
      </w:r>
    </w:p>
    <w:p>
      <w:pPr>
        <w:pStyle w:val="Normal"/>
        <w:ind w:left="-6" w:right="-1" w:firstLine="715"/>
        <w:jc w:val="both"/>
        <w:rPr/>
      </w:pPr>
      <w:r>
        <w:rPr>
          <w:sz w:val="26"/>
          <w:szCs w:val="26"/>
          <w:lang w:eastAsia="ru-RU"/>
        </w:rPr>
        <w:t xml:space="preserve">В Советском районе 9 водоочистных сооружений общей мощностью </w:t>
        <w:br/>
        <w:t>16,6 тыс.м</w:t>
      </w:r>
      <w:r>
        <w:rPr>
          <w:sz w:val="26"/>
          <w:szCs w:val="26"/>
          <w:vertAlign w:val="superscript"/>
          <w:lang w:eastAsia="ru-RU"/>
        </w:rPr>
        <w:t>3</w:t>
      </w:r>
      <w:r>
        <w:rPr>
          <w:sz w:val="26"/>
          <w:szCs w:val="26"/>
          <w:lang w:eastAsia="ru-RU"/>
        </w:rPr>
        <w:t xml:space="preserve">/сутки. Общая протяженность водопроводных сетей составляет </w:t>
      </w:r>
      <w:r>
        <w:rPr>
          <w:sz w:val="26"/>
          <w:szCs w:val="26"/>
        </w:rPr>
        <w:br/>
      </w:r>
      <w:r>
        <w:rPr>
          <w:sz w:val="26"/>
          <w:szCs w:val="26"/>
          <w:lang w:eastAsia="ru-RU"/>
        </w:rPr>
        <w:t>275,4 км, в том числе требующих замены – 136,1 км.</w:t>
      </w:r>
    </w:p>
    <w:p>
      <w:pPr>
        <w:pStyle w:val="Normal"/>
        <w:ind w:left="-6" w:right="-1" w:firstLine="715"/>
        <w:jc w:val="both"/>
        <w:rPr/>
      </w:pPr>
      <w:r>
        <w:rPr>
          <w:sz w:val="26"/>
          <w:szCs w:val="26"/>
          <w:lang w:eastAsia="ru-RU"/>
        </w:rPr>
        <w:t>В Советском районе 6 канализационных очистных сооружений суммарной мощностью 8,3 тыс.м</w:t>
      </w:r>
      <w:r>
        <w:rPr>
          <w:sz w:val="26"/>
          <w:szCs w:val="26"/>
          <w:vertAlign w:val="superscript"/>
          <w:lang w:eastAsia="ru-RU"/>
        </w:rPr>
        <w:t>3</w:t>
      </w:r>
      <w:r>
        <w:rPr>
          <w:sz w:val="26"/>
          <w:szCs w:val="26"/>
          <w:lang w:eastAsia="ru-RU"/>
        </w:rPr>
        <w:t>/сутки. Протяженность канализационных сетей составляет 127,2 км, в том числе требующих замены – 42,7 км.</w:t>
      </w:r>
    </w:p>
    <w:p>
      <w:pPr>
        <w:pStyle w:val="Normal"/>
        <w:ind w:left="-6" w:right="-1" w:firstLine="715"/>
        <w:jc w:val="both"/>
        <w:rPr/>
      </w:pPr>
      <w:r>
        <w:rPr>
          <w:sz w:val="26"/>
          <w:szCs w:val="26"/>
          <w:lang w:eastAsia="ru-RU"/>
        </w:rPr>
        <w:t xml:space="preserve">В сфере коммунального комплекса основной проблемой является большая протяженность инженерных сетей и большая доля ветхих инженерных сетей, следствием чего является высокая себестоимость коммунальных услуг. </w:t>
      </w:r>
    </w:p>
    <w:p>
      <w:pPr>
        <w:pStyle w:val="Normal"/>
        <w:ind w:left="-6" w:right="-1" w:firstLine="715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ind w:left="-6" w:right="-1" w:firstLine="715"/>
        <w:jc w:val="both"/>
        <w:rPr/>
      </w:pPr>
      <w:r>
        <w:rPr>
          <w:b/>
          <w:color w:val="000000"/>
          <w:sz w:val="26"/>
          <w:szCs w:val="26"/>
          <w:lang w:eastAsia="ru-RU"/>
        </w:rPr>
        <w:t>Транспортная инфраструктура</w:t>
      </w:r>
      <w:r>
        <w:rPr>
          <w:color w:val="000000"/>
          <w:sz w:val="26"/>
          <w:szCs w:val="26"/>
          <w:lang w:eastAsia="ru-RU"/>
        </w:rPr>
        <w:t xml:space="preserve"> Советского района представлена всеми видами транспорта за исключением судоходного. Основные объемы регулярных грузовых и пассажирских перевозок осуществляются по железной дороге, связывающей северо-западную часть Ханты-Мансийского автономного округа - Югры с центральным Уралом. Усиливает выгодность транспортно-географического положения района развитость его воздушного сообщения. Из аэропорта Советский выполняются регулярные рейсы в Ханты-Мансийск, Тюмень, Екатеринбург, Москву и другие города России.</w:t>
      </w:r>
    </w:p>
    <w:p>
      <w:pPr>
        <w:pStyle w:val="Normal"/>
        <w:tabs>
          <w:tab w:val="clear" w:pos="408"/>
          <w:tab w:val="left" w:pos="1276" w:leader="none"/>
        </w:tabs>
        <w:ind w:firstLine="715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408"/>
          <w:tab w:val="left" w:pos="1276" w:leader="none"/>
        </w:tabs>
        <w:ind w:firstLine="715"/>
        <w:jc w:val="both"/>
        <w:rPr/>
      </w:pPr>
      <w:r>
        <w:rPr>
          <w:b/>
          <w:sz w:val="26"/>
          <w:szCs w:val="26"/>
        </w:rPr>
        <w:t>Инфраструктур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вязи</w:t>
      </w:r>
      <w:r>
        <w:rPr>
          <w:sz w:val="26"/>
          <w:szCs w:val="26"/>
        </w:rPr>
        <w:t xml:space="preserve"> обеспечивает предоставление услуг мобильной </w:t>
        <w:br/>
        <w:t xml:space="preserve">и фиксированной телефонной связи и передачи данных, а также услуг широкополосного доступа и информационного обмена заданных скоростей </w:t>
        <w:br/>
        <w:t>и качества.</w:t>
      </w:r>
    </w:p>
    <w:p>
      <w:pPr>
        <w:pStyle w:val="Normal"/>
        <w:ind w:firstLine="715"/>
        <w:jc w:val="both"/>
        <w:rPr/>
      </w:pPr>
      <w:r>
        <w:rPr>
          <w:sz w:val="26"/>
          <w:szCs w:val="26"/>
        </w:rPr>
        <w:t>Население Советского района обеспечено возможностью высокоскоростного доступа в информационно-телекоммуникационную сеть Интернет.</w:t>
      </w:r>
    </w:p>
    <w:p>
      <w:pPr>
        <w:pStyle w:val="Normal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тском районе высокий уровень распространения мобильной связи. </w:t>
        <w:br/>
        <w:t>На территории района присутствуют пять операторов мобильной связи (БИ ЛАЙН, МТС, МЕГАФОН, ТЕЛЕ-2, МОТИВ).</w:t>
      </w:r>
    </w:p>
    <w:p>
      <w:pPr>
        <w:pStyle w:val="Normal"/>
        <w:ind w:firstLine="715"/>
        <w:jc w:val="both"/>
        <w:rPr/>
      </w:pPr>
      <w:r>
        <w:rPr>
          <w:sz w:val="26"/>
          <w:szCs w:val="26"/>
        </w:rPr>
        <w:t xml:space="preserve">Услугой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 xml:space="preserve"> – телевидения имеют возможность воспользоваться практически все жители Советского района, в том числе владельцы смартфонов и планшетов, подключенные к сетям сотовой связи 3G и 4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.</w:t>
      </w:r>
    </w:p>
    <w:p>
      <w:pPr>
        <w:pStyle w:val="Normal"/>
        <w:ind w:firstLine="715"/>
        <w:jc w:val="both"/>
        <w:rPr/>
      </w:pPr>
      <w:r>
        <w:rPr>
          <w:sz w:val="26"/>
          <w:szCs w:val="26"/>
        </w:rPr>
        <w:t xml:space="preserve">На территории всех поселений района посредством цифрового эфирного вещания транслируются первый мультиплекс стандарта </w:t>
      </w:r>
      <w:r>
        <w:rPr>
          <w:sz w:val="26"/>
          <w:szCs w:val="26"/>
          <w:lang w:val="en-US"/>
        </w:rPr>
        <w:t>DV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2, состоящего</w:t>
        <w:br/>
        <w:t xml:space="preserve"> из 10 общероссийских телевизионных каналов.</w:t>
      </w:r>
    </w:p>
    <w:p>
      <w:pPr>
        <w:pStyle w:val="Normal"/>
        <w:ind w:left="-6" w:right="-1" w:firstLine="715"/>
        <w:jc w:val="both"/>
        <w:rPr/>
      </w:pPr>
      <w:r>
        <w:rPr>
          <w:sz w:val="26"/>
          <w:szCs w:val="26"/>
        </w:rPr>
        <w:t>Значительная часть населения Советского района для просмотра ТВ программ использует оборудование спутникового телевидения «Триколор ТВ», МТС, пользователи высокоскоростного Интернета посредством оптико-волоконного кабеля имеют возможность воспользоваться услугой интерактивного телевидения.</w:t>
      </w:r>
    </w:p>
    <w:p>
      <w:pPr>
        <w:pStyle w:val="Normal"/>
        <w:ind w:left="-6" w:right="-1" w:firstLine="715"/>
        <w:jc w:val="both"/>
        <w:rPr/>
      </w:pPr>
      <w:r>
        <w:rPr>
          <w:sz w:val="26"/>
          <w:szCs w:val="26"/>
        </w:rPr>
        <w:t>В каждом поселении района есть отделения почтовой связи ФГУП «Почта России». Кроме традиционных услуг, в отделениях Почты России принимается оплата за услуги жилищно-коммунального хозяйства, осуществляется продажа электронных авиа- и железнодорожных билетов.</w:t>
      </w:r>
    </w:p>
    <w:p>
      <w:pPr>
        <w:pStyle w:val="Normal"/>
        <w:ind w:left="-6" w:right="-1" w:firstLine="715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-6" w:right="-1" w:firstLine="715"/>
        <w:jc w:val="both"/>
        <w:rPr/>
      </w:pPr>
      <w:r>
        <w:rPr>
          <w:b/>
          <w:sz w:val="26"/>
          <w:szCs w:val="26"/>
          <w:lang w:eastAsia="ru-RU"/>
        </w:rPr>
        <w:t>Потребительский рынок</w:t>
      </w:r>
      <w:r>
        <w:rPr>
          <w:sz w:val="26"/>
          <w:szCs w:val="26"/>
          <w:lang w:eastAsia="ru-RU"/>
        </w:rPr>
        <w:t xml:space="preserve"> района характеризуется как стабильный и устойчивый, имеющий достаточную степень товарного насыщения и положительную динамику развития.</w:t>
      </w:r>
    </w:p>
    <w:p>
      <w:pPr>
        <w:pStyle w:val="Normal"/>
        <w:ind w:firstLine="715"/>
        <w:jc w:val="both"/>
        <w:rPr/>
      </w:pPr>
      <w:r>
        <w:rPr>
          <w:sz w:val="26"/>
          <w:szCs w:val="26"/>
        </w:rPr>
        <w:t xml:space="preserve">Инфраструктура торговли Советского района представлена торговыми центрами, супермаркетами, специализированными и универсальными магазинами, большим количеством объектов мелкорозничной сети. При этом имеют свою нишу </w:t>
        <w:br/>
        <w:t>на рынке и магазины «шаговой» (пешеходной) доступности в жилых районах поселений в ассортименте которых, в основном, присутствуют товары повседневного спроса.</w:t>
      </w:r>
    </w:p>
    <w:p>
      <w:pPr>
        <w:pStyle w:val="29"/>
        <w:tabs>
          <w:tab w:val="clear" w:pos="408"/>
          <w:tab w:val="left" w:pos="0" w:leader="none"/>
        </w:tabs>
        <w:spacing w:lineRule="auto" w:line="240" w:before="0" w:after="0"/>
        <w:ind w:left="0" w:right="-1" w:firstLine="715"/>
        <w:jc w:val="both"/>
        <w:rPr/>
      </w:pPr>
      <w:r>
        <w:rPr>
          <w:sz w:val="26"/>
          <w:szCs w:val="26"/>
        </w:rPr>
        <w:t>На 01.01.2018 года в едином реестре субъектов малого и среднего предпринимательства в Советском районе зарегистрирован 1591 субъект малого предпринимательства, в том числе:</w:t>
      </w:r>
    </w:p>
    <w:p>
      <w:pPr>
        <w:pStyle w:val="29"/>
        <w:tabs>
          <w:tab w:val="clear" w:pos="408"/>
          <w:tab w:val="left" w:pos="0" w:leader="none"/>
        </w:tabs>
        <w:spacing w:lineRule="auto" w:line="240" w:before="0" w:after="0"/>
        <w:ind w:left="0" w:right="-1" w:firstLine="715"/>
        <w:jc w:val="both"/>
        <w:rPr>
          <w:sz w:val="26"/>
          <w:szCs w:val="26"/>
        </w:rPr>
      </w:pPr>
      <w:r>
        <w:rPr>
          <w:sz w:val="26"/>
          <w:szCs w:val="26"/>
        </w:rPr>
        <w:t>- 434 малых предприятия (включая микропредприятия);</w:t>
      </w:r>
    </w:p>
    <w:p>
      <w:pPr>
        <w:pStyle w:val="29"/>
        <w:tabs>
          <w:tab w:val="clear" w:pos="408"/>
          <w:tab w:val="left" w:pos="0" w:leader="none"/>
        </w:tabs>
        <w:spacing w:lineRule="auto" w:line="240" w:before="0" w:after="0"/>
        <w:ind w:left="0" w:right="-1" w:firstLine="715"/>
        <w:jc w:val="both"/>
        <w:rPr>
          <w:sz w:val="26"/>
          <w:szCs w:val="26"/>
        </w:rPr>
      </w:pPr>
      <w:r>
        <w:rPr>
          <w:sz w:val="26"/>
          <w:szCs w:val="26"/>
        </w:rPr>
        <w:t>- 1157 индивидуальных предпринимателей (включая крестьянские (фермерские) хозяйства).</w:t>
      </w:r>
    </w:p>
    <w:p>
      <w:pPr>
        <w:pStyle w:val="Normal"/>
        <w:ind w:left="-6" w:right="-1" w:firstLine="715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Наибольшую долю в общем числе малых предприятий составляют предприятия торговли (29%) и строительства (19%), в числе индивидуальных предпринимателей – предприниматели ведущие деятельность в сфере торговли (37%) и предоставления транспортных услуг (12%).</w:t>
      </w:r>
    </w:p>
    <w:p>
      <w:pPr>
        <w:pStyle w:val="Normal"/>
        <w:ind w:left="-6" w:right="-1" w:firstLine="715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-6" w:right="-1" w:firstLine="715"/>
        <w:jc w:val="both"/>
        <w:rPr/>
      </w:pPr>
      <w:r>
        <w:rPr>
          <w:b/>
          <w:sz w:val="26"/>
          <w:szCs w:val="26"/>
          <w:lang w:eastAsia="ru-RU"/>
        </w:rPr>
        <w:t>Социальная сфера</w:t>
      </w:r>
      <w:r>
        <w:rPr>
          <w:sz w:val="26"/>
          <w:szCs w:val="26"/>
          <w:lang w:eastAsia="ru-RU"/>
        </w:rPr>
        <w:t xml:space="preserve"> представлена учреждениями здравоохранения, образования культуры и спорта, социальной защиты населения.</w:t>
      </w:r>
    </w:p>
    <w:p>
      <w:pPr>
        <w:pStyle w:val="Normal"/>
        <w:ind w:left="-6" w:right="-143" w:firstLine="715"/>
        <w:jc w:val="both"/>
        <w:rPr/>
      </w:pPr>
      <w:r>
        <w:rPr>
          <w:sz w:val="26"/>
          <w:szCs w:val="26"/>
          <w:lang w:eastAsia="ru-RU"/>
        </w:rPr>
        <w:t xml:space="preserve">В Советском районе функционируют три учреждения </w:t>
      </w:r>
      <w:r>
        <w:rPr>
          <w:b/>
          <w:sz w:val="26"/>
          <w:szCs w:val="26"/>
          <w:lang w:eastAsia="ru-RU"/>
        </w:rPr>
        <w:t>здравоохранения</w:t>
      </w:r>
      <w:r>
        <w:rPr>
          <w:sz w:val="26"/>
          <w:szCs w:val="26"/>
          <w:lang w:eastAsia="ru-RU"/>
        </w:rPr>
        <w:t>:</w:t>
      </w:r>
    </w:p>
    <w:p>
      <w:pPr>
        <w:pStyle w:val="Normal"/>
        <w:ind w:left="-6" w:right="-1" w:firstLine="715"/>
        <w:jc w:val="both"/>
        <w:rPr/>
      </w:pPr>
      <w:r>
        <w:rPr>
          <w:sz w:val="26"/>
          <w:szCs w:val="26"/>
          <w:lang w:eastAsia="ru-RU"/>
        </w:rPr>
        <w:t xml:space="preserve">- Автономное учреждение ХМАО - Югры «Советская районная больница» </w:t>
      </w:r>
      <w:r>
        <w:rPr>
          <w:sz w:val="26"/>
          <w:szCs w:val="26"/>
        </w:rPr>
        <w:br/>
      </w:r>
      <w:r>
        <w:rPr>
          <w:sz w:val="26"/>
          <w:szCs w:val="26"/>
          <w:lang w:eastAsia="ru-RU"/>
        </w:rPr>
        <w:t>с амбулаториями в п. Агириш, Зеленоборск, Коммунистический;</w:t>
      </w:r>
    </w:p>
    <w:p>
      <w:pPr>
        <w:pStyle w:val="Normal"/>
        <w:ind w:left="-6" w:right="-1" w:firstLine="715"/>
        <w:jc w:val="both"/>
        <w:rPr/>
      </w:pPr>
      <w:r>
        <w:rPr>
          <w:sz w:val="26"/>
          <w:szCs w:val="26"/>
          <w:lang w:eastAsia="ru-RU"/>
        </w:rPr>
        <w:t xml:space="preserve">- Бюджетное учреждение ХМАО - Югры «Пионерская районная больница» </w:t>
      </w:r>
      <w:r>
        <w:rPr>
          <w:sz w:val="26"/>
          <w:szCs w:val="26"/>
        </w:rPr>
        <w:br/>
      </w:r>
      <w:r>
        <w:rPr>
          <w:sz w:val="26"/>
          <w:szCs w:val="26"/>
          <w:lang w:eastAsia="ru-RU"/>
        </w:rPr>
        <w:t>с амбулаториями в п. Алябьевский, Малиновский, Таежный;</w:t>
      </w:r>
    </w:p>
    <w:p>
      <w:pPr>
        <w:pStyle w:val="Normal"/>
        <w:ind w:left="-6" w:right="-1" w:firstLine="7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Бюджетное учреждение ХМАО - Югры «Советская психоневрологическая больница» в п. Алябьевский, с филиалами в г. Урае и г. Югорске.</w:t>
      </w:r>
    </w:p>
    <w:p>
      <w:pPr>
        <w:pStyle w:val="Normal"/>
        <w:ind w:left="-6" w:right="-1" w:firstLine="7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щая мощность учреждений здравоохранения в Советском районе составляет: </w:t>
      </w:r>
      <w:r>
        <w:rPr>
          <w:sz w:val="26"/>
          <w:szCs w:val="26"/>
        </w:rPr>
        <w:br/>
      </w:r>
      <w:r>
        <w:rPr>
          <w:sz w:val="26"/>
          <w:szCs w:val="26"/>
          <w:lang w:eastAsia="ru-RU"/>
        </w:rPr>
        <w:t xml:space="preserve">1566 посещений в смену, 450 больничных коек (включая 80 коек в г.Урае </w:t>
      </w:r>
      <w:r>
        <w:rPr>
          <w:sz w:val="26"/>
          <w:szCs w:val="26"/>
        </w:rPr>
        <w:br/>
      </w:r>
      <w:r>
        <w:rPr>
          <w:sz w:val="26"/>
          <w:szCs w:val="26"/>
          <w:lang w:eastAsia="ru-RU"/>
        </w:rPr>
        <w:t>и г. Югорске).</w:t>
      </w:r>
    </w:p>
    <w:p>
      <w:pPr>
        <w:pStyle w:val="Normal"/>
        <w:ind w:left="-6" w:right="-1" w:firstLine="7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амках государственной программы ХМАО - Югры «Развитие здравоохранения на 2018-2025 годы и на период до 2030 года» в г.Советский ведется реконструкция больничного комплекса на 235 коек и 665 посещений в смену в г.Советский.</w:t>
      </w:r>
    </w:p>
    <w:p>
      <w:pPr>
        <w:pStyle w:val="Normal"/>
        <w:ind w:left="-6" w:right="-1" w:firstLine="715"/>
        <w:jc w:val="both"/>
        <w:rPr/>
      </w:pPr>
      <w:r>
        <w:rPr>
          <w:sz w:val="26"/>
          <w:szCs w:val="26"/>
          <w:lang w:eastAsia="ru-RU"/>
        </w:rPr>
        <w:t>За 2017 год во врачебных стационарах района принято 385 родов. Перинатальная смертность на 1000 родившихся составляет 1,7. Число абортов на 1000 женщин фертильного возраста - 29,7 (ХМАО-Югра -22,6).</w:t>
      </w:r>
    </w:p>
    <w:p>
      <w:pPr>
        <w:pStyle w:val="Normal"/>
        <w:ind w:left="-6" w:right="-1" w:firstLine="7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17 году из общего числа умерших (493 чел.) наибольшее количество смертей произошло по причинам: болезней системы кровообращения (41%); новообразований (18%), внешних причин (травмы, отравления) (11%).</w:t>
      </w:r>
    </w:p>
    <w:p>
      <w:pPr>
        <w:pStyle w:val="Normal"/>
        <w:ind w:left="-6" w:right="-1" w:firstLine="715"/>
        <w:jc w:val="both"/>
        <w:rPr/>
      </w:pPr>
      <w:r>
        <w:rPr>
          <w:sz w:val="26"/>
          <w:szCs w:val="26"/>
          <w:lang w:eastAsia="ru-RU"/>
        </w:rPr>
        <w:t>Первичная заболеваемость в 2017 году в Советском районе составила 853,1 на 1000 населения (ХМАО-Югра - 893,9), общая заболеваемость - 1984,6 на 1000 населения (ХМАО-Югра -1765,4).</w:t>
      </w:r>
    </w:p>
    <w:p>
      <w:pPr>
        <w:pStyle w:val="Normal"/>
        <w:ind w:left="-6" w:right="-1" w:firstLine="715"/>
        <w:jc w:val="both"/>
        <w:rPr/>
      </w:pPr>
      <w:r>
        <w:rPr>
          <w:sz w:val="26"/>
          <w:szCs w:val="26"/>
          <w:lang w:eastAsia="ru-RU"/>
        </w:rPr>
        <w:t>Заболеваемость с временной утратой трудоспособности – 9960 случаев, со средней продолжительностью - 14,6 дня.</w:t>
      </w:r>
    </w:p>
    <w:p>
      <w:pPr>
        <w:pStyle w:val="Normal"/>
        <w:ind w:left="-6" w:right="-1" w:firstLine="7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17 году работала 21 выездная бригада скорой медицинской помощи (4 врачебных, 17 фельдшерских). За 2017 год 14635 чел. оказана помощь при выездах скорой медицинской помощи и амбулаторно.</w:t>
      </w:r>
    </w:p>
    <w:p>
      <w:pPr>
        <w:pStyle w:val="Normal"/>
        <w:ind w:left="-6" w:right="-1" w:firstLine="715"/>
        <w:jc w:val="both"/>
        <w:rPr/>
      </w:pPr>
      <w:r>
        <w:rPr>
          <w:sz w:val="26"/>
          <w:szCs w:val="26"/>
          <w:lang w:eastAsia="ru-RU"/>
        </w:rPr>
        <w:t>За 2017 год в больничные учреждения поступили 11625 чел. Объем стационарной помощи составил 152363 койко-дней. Проведено 3078 операций. Среднее число дней пребывания больного на койке – 13,1.</w:t>
      </w:r>
    </w:p>
    <w:p>
      <w:pPr>
        <w:pStyle w:val="Normal"/>
        <w:ind w:left="-6" w:right="-1" w:firstLine="715"/>
        <w:jc w:val="both"/>
        <w:rPr/>
      </w:pPr>
      <w:r>
        <w:rPr>
          <w:sz w:val="26"/>
          <w:szCs w:val="26"/>
          <w:lang w:eastAsia="ru-RU"/>
        </w:rPr>
        <w:t>Число пролеченных больных в дневных стационарах при амбулаторно- поликлинических учреждениях – 6507, при стационарах – 166.</w:t>
      </w:r>
    </w:p>
    <w:p>
      <w:pPr>
        <w:pStyle w:val="Normal"/>
        <w:ind w:left="-6" w:right="-1" w:firstLine="7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2017 год осмотрено 25396 человек из числа подлежащих периодическим профилактическим осмотрам.</w:t>
      </w:r>
    </w:p>
    <w:p>
      <w:pPr>
        <w:pStyle w:val="Normal"/>
        <w:ind w:left="-6" w:right="-1" w:firstLine="715"/>
        <w:jc w:val="both"/>
        <w:rPr/>
      </w:pPr>
      <w:r>
        <w:rPr>
          <w:bCs/>
          <w:sz w:val="26"/>
          <w:szCs w:val="26"/>
        </w:rPr>
        <w:t>Услуги в сфере здравоохранения оказывают и негосударственные организации (</w:t>
      </w:r>
      <w:r>
        <w:rPr>
          <w:sz w:val="26"/>
          <w:szCs w:val="26"/>
          <w:lang w:eastAsia="ru-RU"/>
        </w:rPr>
        <w:t>зубные врачи, стоматологи, ортодонт, отоларинголог, офтальмолог, гинекологи).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left="-6" w:right="-1" w:firstLine="7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 состоянию на 01.01.2018 года </w:t>
      </w:r>
      <w:r>
        <w:rPr>
          <w:sz w:val="26"/>
          <w:szCs w:val="26"/>
        </w:rPr>
        <w:t>общедоступное и бесплатное дошкольное, начальное общее, основное общее, среднее общее</w:t>
      </w:r>
      <w:r>
        <w:rPr>
          <w:b/>
          <w:sz w:val="26"/>
          <w:szCs w:val="26"/>
        </w:rPr>
        <w:t xml:space="preserve"> образование </w:t>
      </w:r>
      <w:r>
        <w:rPr>
          <w:sz w:val="26"/>
          <w:szCs w:val="26"/>
        </w:rPr>
        <w:t xml:space="preserve">по основным общеобразовательным программам и дополнительное образование для детей предоставляют </w:t>
      </w:r>
      <w:r>
        <w:rPr>
          <w:sz w:val="26"/>
          <w:szCs w:val="26"/>
          <w:lang w:eastAsia="ru-RU"/>
        </w:rPr>
        <w:t>24 образовательные организации, подведомственные Управлению образования администрации Советского района:</w:t>
      </w:r>
    </w:p>
    <w:p>
      <w:pPr>
        <w:pStyle w:val="Normal"/>
        <w:ind w:left="-6" w:right="-143" w:firstLine="7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 дошкольных образовательных организаций;</w:t>
      </w:r>
    </w:p>
    <w:p>
      <w:pPr>
        <w:pStyle w:val="Normal"/>
        <w:ind w:left="-6" w:right="-143" w:firstLine="7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 средних общеобразовательных школ;</w:t>
      </w:r>
    </w:p>
    <w:p>
      <w:pPr>
        <w:pStyle w:val="Normal"/>
        <w:ind w:left="-6" w:right="-143" w:firstLine="7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 гимназия;</w:t>
      </w:r>
    </w:p>
    <w:p>
      <w:pPr>
        <w:pStyle w:val="Normal"/>
        <w:ind w:left="-6" w:right="-143" w:firstLine="7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 учреждения дополнительного образования.</w:t>
      </w:r>
    </w:p>
    <w:p>
      <w:pPr>
        <w:pStyle w:val="Normal"/>
        <w:ind w:left="-6" w:right="-1" w:firstLine="715"/>
        <w:jc w:val="both"/>
        <w:rPr/>
      </w:pPr>
      <w:r>
        <w:rPr>
          <w:sz w:val="26"/>
          <w:szCs w:val="26"/>
          <w:lang w:eastAsia="ru-RU"/>
        </w:rPr>
        <w:t xml:space="preserve">В образовательных организациях работают 1911 человек, из них – </w:t>
      </w:r>
      <w:r>
        <w:rPr>
          <w:sz w:val="26"/>
          <w:szCs w:val="26"/>
        </w:rPr>
        <w:br/>
      </w:r>
      <w:r>
        <w:rPr>
          <w:sz w:val="26"/>
          <w:szCs w:val="26"/>
          <w:lang w:eastAsia="ru-RU"/>
        </w:rPr>
        <w:t>945 педагогических работников.</w:t>
      </w:r>
    </w:p>
    <w:p>
      <w:pPr>
        <w:pStyle w:val="Normal"/>
        <w:ind w:left="-6" w:right="-1" w:firstLine="715"/>
        <w:jc w:val="both"/>
        <w:rPr/>
      </w:pPr>
      <w:r>
        <w:rPr>
          <w:i/>
          <w:sz w:val="26"/>
          <w:szCs w:val="26"/>
          <w:lang w:eastAsia="ru-RU"/>
        </w:rPr>
        <w:t>Детские сады</w:t>
      </w:r>
      <w:r>
        <w:rPr>
          <w:sz w:val="26"/>
          <w:szCs w:val="26"/>
          <w:lang w:eastAsia="ru-RU"/>
        </w:rPr>
        <w:t xml:space="preserve"> посещают 3376 воспитанников, функционирует 156 групп, в том числе 19 групп кратковременного пребывания (318 воспитанников). Средняя наполняемость групп составляет 22 чел.</w:t>
      </w:r>
    </w:p>
    <w:p>
      <w:pPr>
        <w:pStyle w:val="Normal"/>
        <w:ind w:left="-6" w:right="-1" w:firstLine="715"/>
        <w:jc w:val="both"/>
        <w:rPr/>
      </w:pPr>
      <w:r>
        <w:rPr>
          <w:sz w:val="26"/>
          <w:szCs w:val="26"/>
          <w:lang w:eastAsia="ru-RU"/>
        </w:rPr>
        <w:t>Функционирует услуга подачи заявлений на постановку в очередь в детский сад через портал государственных услуг.</w:t>
      </w:r>
    </w:p>
    <w:p>
      <w:pPr>
        <w:pStyle w:val="Normal"/>
        <w:ind w:left="-6" w:right="-1" w:firstLine="715"/>
        <w:jc w:val="both"/>
        <w:rPr/>
      </w:pPr>
      <w:r>
        <w:rPr>
          <w:sz w:val="26"/>
          <w:szCs w:val="26"/>
          <w:lang w:eastAsia="ru-RU"/>
        </w:rPr>
        <w:t xml:space="preserve">На 31.12.2017 года на учете для определения в дошкольные образовательные организации Советского района стоят 1123 ребенка в возрасте от 0 до 3 лет. Дети </w:t>
      </w:r>
      <w:r>
        <w:rPr>
          <w:sz w:val="26"/>
          <w:szCs w:val="26"/>
        </w:rPr>
        <w:br/>
      </w:r>
      <w:r>
        <w:rPr>
          <w:sz w:val="26"/>
          <w:szCs w:val="26"/>
          <w:lang w:eastAsia="ru-RU"/>
        </w:rPr>
        <w:t>в возрасте 3-7 лет обеспечены местами в детских садах полностью.</w:t>
      </w:r>
    </w:p>
    <w:p>
      <w:pPr>
        <w:pStyle w:val="Normal"/>
        <w:ind w:left="-6" w:right="-1" w:firstLine="715"/>
        <w:jc w:val="both"/>
        <w:rPr/>
      </w:pPr>
      <w:r>
        <w:rPr>
          <w:sz w:val="26"/>
          <w:szCs w:val="26"/>
          <w:lang w:eastAsia="ru-RU"/>
        </w:rPr>
        <w:t xml:space="preserve">Численность учащихся </w:t>
      </w:r>
      <w:r>
        <w:rPr>
          <w:i/>
          <w:sz w:val="26"/>
          <w:szCs w:val="26"/>
          <w:lang w:eastAsia="ru-RU"/>
        </w:rPr>
        <w:t>в школах</w:t>
      </w:r>
      <w:r>
        <w:rPr>
          <w:sz w:val="26"/>
          <w:szCs w:val="26"/>
          <w:lang w:eastAsia="ru-RU"/>
        </w:rPr>
        <w:t xml:space="preserve"> Советского района составляет 6086 чел., в том числе: в очной форме обучается 6082 чел., в форме заочного обучения – 4 чел. </w:t>
      </w:r>
    </w:p>
    <w:p>
      <w:pPr>
        <w:pStyle w:val="Normal"/>
        <w:ind w:left="-6" w:right="-1" w:firstLine="715"/>
        <w:jc w:val="both"/>
        <w:rPr/>
      </w:pPr>
      <w:r>
        <w:rPr>
          <w:sz w:val="26"/>
          <w:szCs w:val="26"/>
          <w:lang w:eastAsia="ru-RU"/>
        </w:rPr>
        <w:t xml:space="preserve">Доля учащихся, обучающихся во вторую смену, в школах района составляет 21,3%. </w:t>
      </w:r>
    </w:p>
    <w:p>
      <w:pPr>
        <w:pStyle w:val="Normal"/>
        <w:ind w:left="-6" w:right="-1" w:firstLine="7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17 году в государственной итоговой аттестации принял участие 241 выпускник одиннадцатых классов, из которых 239 (99%) получили документ государственного образца.</w:t>
      </w:r>
    </w:p>
    <w:p>
      <w:pPr>
        <w:pStyle w:val="Normal"/>
        <w:ind w:right="-1" w:firstLine="715"/>
        <w:jc w:val="both"/>
        <w:rPr/>
      </w:pPr>
      <w:r>
        <w:rPr>
          <w:sz w:val="26"/>
          <w:szCs w:val="26"/>
          <w:lang w:eastAsia="ru-RU"/>
        </w:rPr>
        <w:t>В 2017 году доля выпускников, успешно сдавших все экзамены, составила 85,1%.</w:t>
      </w:r>
    </w:p>
    <w:p>
      <w:pPr>
        <w:pStyle w:val="Normal"/>
        <w:ind w:right="-1" w:firstLine="715"/>
        <w:jc w:val="both"/>
        <w:rPr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Дополнительное образование</w:t>
      </w:r>
      <w:r>
        <w:rPr>
          <w:sz w:val="26"/>
          <w:szCs w:val="26"/>
          <w:lang w:eastAsia="ru-RU"/>
        </w:rPr>
        <w:t xml:space="preserve"> в школах района реализуется по шести основным направлениям: техническое, художественное, физкультурно – спортивное, естественно – научное, социально – педагогическое, туристско – краеведческое. Кроме этого, осуществляется развитие духовно-нравственного и патриотического направлений дополнительного образования детей.</w:t>
      </w:r>
    </w:p>
    <w:p>
      <w:pPr>
        <w:pStyle w:val="Normal"/>
        <w:ind w:left="-6" w:right="-143" w:firstLine="715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оветском районе функционирую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ебные заведения</w:t>
      </w:r>
      <w:r>
        <w:rPr>
          <w:b/>
          <w:sz w:val="26"/>
          <w:szCs w:val="26"/>
        </w:rPr>
        <w:t xml:space="preserve"> профессионального образования</w:t>
      </w:r>
      <w:r>
        <w:rPr>
          <w:sz w:val="26"/>
          <w:szCs w:val="26"/>
        </w:rPr>
        <w:t>:</w:t>
      </w:r>
    </w:p>
    <w:p>
      <w:pPr>
        <w:pStyle w:val="Normal"/>
        <w:pBdr/>
        <w:jc w:val="both"/>
        <w:rPr/>
      </w:pPr>
      <w:r>
        <w:rPr>
          <w:sz w:val="26"/>
          <w:szCs w:val="26"/>
        </w:rPr>
        <w:t>- Интегрированная базовая кафедра «Методики производственного обучения» Института развития территориальных систем профессионально-педагогического образования ФГАОУВО «Российский государственный профессионально-педагогический университет» с заочной формой обучения;</w:t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6"/>
          <w:szCs w:val="26"/>
        </w:rPr>
        <w:t>- бюджетное учреждение профессионального образования ХМАО - Югры «Советский политехнический колледж» (далее - СПК) с очной, очно-заочной и заочной формой обучения по 23 направлениям подготовки.</w:t>
      </w:r>
    </w:p>
    <w:p>
      <w:pPr>
        <w:pStyle w:val="Normal"/>
        <w:ind w:left="-6" w:right="-1" w:firstLine="715"/>
        <w:jc w:val="both"/>
        <w:rPr/>
      </w:pPr>
      <w:r>
        <w:rPr>
          <w:sz w:val="26"/>
          <w:szCs w:val="26"/>
          <w:lang w:eastAsia="ru-RU"/>
        </w:rPr>
        <w:t>С 2015 года СПК является одним из партнёров Некоммерческого предприятия «Лесопромышленный кластер ХМАО – Югры». В рамках соглашения о сотрудничестве с АО «Югорский лесопромышленный холдинг» реализуется профессиональное обучение, профессиональная переподготовка и повышение квалификации по профессиям лесопромышленной отрасли.</w:t>
      </w:r>
    </w:p>
    <w:p>
      <w:pPr>
        <w:pStyle w:val="Normal"/>
        <w:ind w:left="-6" w:right="-1" w:firstLine="7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17 году СПК вошло в «ТОП 100» лучших образовательных организаций Российской Федерации Движения «Молодые профессионалы» (WorldSkills Russia).</w:t>
      </w:r>
    </w:p>
    <w:p>
      <w:pPr>
        <w:pStyle w:val="Normal"/>
        <w:ind w:left="-6" w:right="-1" w:firstLine="715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-6" w:right="-1" w:firstLine="715"/>
        <w:jc w:val="both"/>
        <w:rPr/>
      </w:pPr>
      <w:r>
        <w:rPr>
          <w:sz w:val="26"/>
          <w:szCs w:val="26"/>
          <w:lang w:eastAsia="ru-RU"/>
        </w:rPr>
        <w:t xml:space="preserve">Сеть учреждений </w:t>
      </w:r>
      <w:r>
        <w:rPr>
          <w:b/>
          <w:sz w:val="26"/>
          <w:szCs w:val="26"/>
          <w:lang w:eastAsia="ru-RU"/>
        </w:rPr>
        <w:t>культуры</w:t>
      </w:r>
      <w:r>
        <w:rPr>
          <w:sz w:val="26"/>
          <w:szCs w:val="26"/>
          <w:lang w:eastAsia="ru-RU"/>
        </w:rPr>
        <w:t xml:space="preserve"> Советского района составляют: 14 муниципальных библиотек, 9 учреждений культурно-досугового типа, 1 детская школа искусств, кинотеатр, 1 музей истории и ремесел.</w:t>
      </w:r>
    </w:p>
    <w:p>
      <w:pPr>
        <w:pStyle w:val="Normal"/>
        <w:ind w:left="-6" w:right="-1" w:firstLine="715"/>
        <w:jc w:val="both"/>
        <w:rPr/>
      </w:pPr>
      <w:r>
        <w:rPr>
          <w:i/>
          <w:sz w:val="26"/>
          <w:szCs w:val="26"/>
          <w:lang w:eastAsia="ru-RU"/>
        </w:rPr>
        <w:t>Библиотечное обслуживание</w:t>
      </w:r>
      <w:r>
        <w:rPr>
          <w:sz w:val="26"/>
          <w:szCs w:val="26"/>
          <w:lang w:eastAsia="ru-RU"/>
        </w:rPr>
        <w:t xml:space="preserve"> в Советском районе осуществляют 14 библиотек, входящих в состав муниципального бюджетного учреждения культуры «Межпоселенческая библиотека». </w:t>
      </w:r>
      <w:r>
        <w:rPr>
          <w:color w:val="000000"/>
          <w:sz w:val="26"/>
          <w:szCs w:val="26"/>
          <w:lang w:eastAsia="ru-RU"/>
        </w:rPr>
        <w:t xml:space="preserve">Библиотечный фонд составляет 320455 экз., число читателей - 21,9 тыс. чел. </w:t>
      </w:r>
      <w:r>
        <w:rPr>
          <w:sz w:val="26"/>
          <w:szCs w:val="26"/>
          <w:lang w:eastAsia="ru-RU"/>
        </w:rPr>
        <w:t>Функционируют центры общественного доступа к правовой информации в электронном виде, «Школы компьютерной грамотности» для пожилых читателей.</w:t>
      </w:r>
    </w:p>
    <w:p>
      <w:pPr>
        <w:pStyle w:val="Normal"/>
        <w:ind w:left="-6" w:right="-1" w:firstLine="715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Предоставление населению культурно-досуговых услуг осуществляют 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lang w:eastAsia="ru-RU"/>
        </w:rPr>
        <w:t xml:space="preserve">9 учреждений </w:t>
      </w:r>
      <w:r>
        <w:rPr>
          <w:i/>
          <w:color w:val="000000"/>
          <w:sz w:val="26"/>
          <w:szCs w:val="26"/>
          <w:lang w:eastAsia="ru-RU"/>
        </w:rPr>
        <w:t>культурно-досугового</w:t>
      </w:r>
      <w:r>
        <w:rPr>
          <w:color w:val="000000"/>
          <w:sz w:val="26"/>
          <w:szCs w:val="26"/>
          <w:lang w:eastAsia="ru-RU"/>
        </w:rPr>
        <w:t xml:space="preserve"> типа общей мощностью 1897 </w:t>
      </w:r>
      <w:r>
        <w:rPr>
          <w:sz w:val="26"/>
          <w:szCs w:val="26"/>
          <w:lang w:eastAsia="ru-RU"/>
        </w:rPr>
        <w:t xml:space="preserve">зрительских мест. </w:t>
      </w:r>
    </w:p>
    <w:p>
      <w:pPr>
        <w:pStyle w:val="Normal"/>
        <w:ind w:left="-6" w:right="-1" w:firstLine="7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учреждениях культуры работают 204 клубных формирования, из них 18 – самодеятельных, имеющих звание «Народный» и «Образцовый». Число участников клубных формирований составляет 2687 человек.</w:t>
      </w:r>
    </w:p>
    <w:p>
      <w:pPr>
        <w:pStyle w:val="Normal"/>
        <w:ind w:left="-6" w:right="-1" w:firstLine="715"/>
        <w:jc w:val="both"/>
        <w:rPr/>
      </w:pPr>
      <w:r>
        <w:rPr>
          <w:i/>
          <w:color w:val="000000"/>
          <w:sz w:val="26"/>
          <w:szCs w:val="26"/>
          <w:lang w:eastAsia="ru-RU"/>
        </w:rPr>
        <w:t>Дополнительное образование в сфере культуры</w:t>
      </w:r>
      <w:r>
        <w:rPr>
          <w:color w:val="000000"/>
          <w:sz w:val="26"/>
          <w:szCs w:val="26"/>
          <w:lang w:eastAsia="ru-RU"/>
        </w:rPr>
        <w:t xml:space="preserve"> осуществляет </w:t>
      </w:r>
      <w:r>
        <w:rPr>
          <w:sz w:val="26"/>
          <w:szCs w:val="26"/>
          <w:lang w:eastAsia="ru-RU"/>
        </w:rPr>
        <w:t xml:space="preserve">муниципальное бюджетное образовательное учреждение дополнительного образования детей </w:t>
      </w:r>
      <w:r>
        <w:rPr>
          <w:color w:val="000000"/>
          <w:sz w:val="26"/>
          <w:szCs w:val="26"/>
          <w:lang w:eastAsia="ru-RU"/>
        </w:rPr>
        <w:t>«</w:t>
      </w:r>
      <w:r>
        <w:rPr>
          <w:sz w:val="26"/>
          <w:szCs w:val="26"/>
          <w:lang w:eastAsia="ru-RU"/>
        </w:rPr>
        <w:t>Советская детская школа искусств</w:t>
      </w:r>
      <w:r>
        <w:rPr>
          <w:color w:val="000000"/>
          <w:sz w:val="26"/>
          <w:szCs w:val="26"/>
          <w:lang w:eastAsia="ru-RU"/>
        </w:rPr>
        <w:t xml:space="preserve">» (Советская ДШИ) с филиалами в поселках: Агириш, Коммунистический, Зеленоборск, Пионерский и отделениями в поселках Малиновский и Таежный. В </w:t>
      </w:r>
      <w:r>
        <w:rPr>
          <w:sz w:val="26"/>
          <w:szCs w:val="26"/>
          <w:lang w:eastAsia="ru-RU"/>
        </w:rPr>
        <w:t>Советской ДШИ обучается 625 учащихся.</w:t>
      </w:r>
    </w:p>
    <w:p>
      <w:pPr>
        <w:pStyle w:val="Normal"/>
        <w:ind w:left="-6" w:right="-1" w:firstLine="715"/>
        <w:jc w:val="both"/>
        <w:rPr/>
      </w:pPr>
      <w:r>
        <w:rPr>
          <w:sz w:val="26"/>
          <w:szCs w:val="26"/>
          <w:lang w:eastAsia="ru-RU"/>
        </w:rPr>
        <w:t xml:space="preserve">Сохранение и изучение </w:t>
      </w:r>
      <w:r>
        <w:rPr>
          <w:i/>
          <w:sz w:val="26"/>
          <w:szCs w:val="26"/>
          <w:lang w:eastAsia="ru-RU"/>
        </w:rPr>
        <w:t>историко-культурного</w:t>
      </w:r>
      <w:r>
        <w:rPr>
          <w:sz w:val="26"/>
          <w:szCs w:val="26"/>
          <w:lang w:eastAsia="ru-RU"/>
        </w:rPr>
        <w:t xml:space="preserve"> наследия Советского района, осуществляет муниципальное бюджетное учреждение культуры «Музей истории </w:t>
      </w:r>
      <w:r>
        <w:rPr>
          <w:sz w:val="26"/>
          <w:szCs w:val="26"/>
        </w:rPr>
        <w:br/>
      </w:r>
      <w:r>
        <w:rPr>
          <w:sz w:val="26"/>
          <w:szCs w:val="26"/>
          <w:lang w:eastAsia="ru-RU"/>
        </w:rPr>
        <w:t>и ремесел Советского района». Фонд музея составляет 30985 ед. хранения.</w:t>
      </w:r>
    </w:p>
    <w:p>
      <w:pPr>
        <w:pStyle w:val="Normal"/>
        <w:ind w:left="-6" w:right="-1" w:firstLine="715"/>
        <w:jc w:val="both"/>
        <w:rPr/>
      </w:pPr>
      <w:r>
        <w:rPr>
          <w:sz w:val="26"/>
          <w:szCs w:val="26"/>
          <w:lang w:eastAsia="ru-RU"/>
        </w:rPr>
        <w:t xml:space="preserve">В Советском районе 10 учреждений </w:t>
      </w:r>
      <w:r>
        <w:rPr>
          <w:b/>
          <w:sz w:val="26"/>
          <w:szCs w:val="26"/>
          <w:lang w:eastAsia="ru-RU"/>
        </w:rPr>
        <w:t>спортивной</w:t>
      </w:r>
      <w:r>
        <w:rPr>
          <w:sz w:val="26"/>
          <w:szCs w:val="26"/>
          <w:lang w:eastAsia="ru-RU"/>
        </w:rPr>
        <w:t xml:space="preserve"> направленности: </w:t>
      </w:r>
      <w:r>
        <w:rPr>
          <w:sz w:val="26"/>
          <w:szCs w:val="26"/>
        </w:rPr>
        <w:br/>
      </w:r>
      <w:r>
        <w:rPr>
          <w:sz w:val="26"/>
          <w:szCs w:val="26"/>
          <w:lang w:eastAsia="ru-RU"/>
        </w:rPr>
        <w:t xml:space="preserve">8 учреждений находятся в подведомственности поселений, 2 учреждения – </w:t>
      </w:r>
      <w:r>
        <w:rPr>
          <w:sz w:val="26"/>
          <w:szCs w:val="26"/>
        </w:rPr>
        <w:br/>
      </w:r>
      <w:r>
        <w:rPr>
          <w:sz w:val="26"/>
          <w:szCs w:val="26"/>
          <w:lang w:eastAsia="ru-RU"/>
        </w:rPr>
        <w:t>в подведомственности муниципального района.</w:t>
      </w:r>
    </w:p>
    <w:p>
      <w:pPr>
        <w:pStyle w:val="Normal"/>
        <w:ind w:left="-6" w:right="-1" w:firstLine="715"/>
        <w:jc w:val="both"/>
        <w:rPr/>
      </w:pPr>
      <w:r>
        <w:rPr>
          <w:sz w:val="26"/>
          <w:szCs w:val="26"/>
          <w:lang w:eastAsia="ru-RU"/>
        </w:rPr>
        <w:t>В районе функционирует 113 спортивных сооружений, включая спортивные залы, лыжные базы, бассейны, футбольные поля, плоскостные сооружения, общей единовременной пропускной способностью 2551 чел./час.</w:t>
      </w:r>
    </w:p>
    <w:p>
      <w:pPr>
        <w:pStyle w:val="Normal"/>
        <w:ind w:left="-6" w:right="-1" w:firstLine="715"/>
        <w:jc w:val="both"/>
        <w:rPr/>
      </w:pPr>
      <w:r>
        <w:rPr>
          <w:sz w:val="26"/>
          <w:szCs w:val="26"/>
          <w:lang w:eastAsia="ru-RU"/>
        </w:rPr>
        <w:t xml:space="preserve">Численность систематически занимающихся физической культурой и спортом </w:t>
      </w:r>
      <w:r>
        <w:rPr>
          <w:sz w:val="26"/>
          <w:szCs w:val="26"/>
        </w:rPr>
        <w:br/>
      </w:r>
      <w:r>
        <w:rPr>
          <w:sz w:val="26"/>
          <w:szCs w:val="26"/>
          <w:lang w:eastAsia="ru-RU"/>
        </w:rPr>
        <w:t>в Советском районе в 2017 году составила 17999 человек.</w:t>
      </w:r>
    </w:p>
    <w:p>
      <w:pPr>
        <w:pStyle w:val="Normal"/>
        <w:ind w:left="-6" w:right="-1" w:firstLine="715"/>
        <w:jc w:val="both"/>
        <w:rPr/>
      </w:pPr>
      <w:r>
        <w:rPr>
          <w:sz w:val="26"/>
          <w:szCs w:val="26"/>
          <w:lang w:eastAsia="ru-RU"/>
        </w:rPr>
        <w:t xml:space="preserve">Всего в 2017 году на соревнования всех уровней было организовано 73 выезда </w:t>
      </w:r>
      <w:r>
        <w:rPr>
          <w:sz w:val="26"/>
          <w:szCs w:val="26"/>
        </w:rPr>
        <w:br/>
      </w:r>
      <w:r>
        <w:rPr>
          <w:sz w:val="26"/>
          <w:szCs w:val="26"/>
          <w:lang w:eastAsia="ru-RU"/>
        </w:rPr>
        <w:t>для 714 спортсменов района, которые заняли 420 призовых мест.</w:t>
      </w:r>
    </w:p>
    <w:p>
      <w:pPr>
        <w:pStyle w:val="Normal"/>
        <w:ind w:firstLine="715"/>
        <w:jc w:val="both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</w:r>
    </w:p>
    <w:p>
      <w:pPr>
        <w:pStyle w:val="Normal"/>
        <w:ind w:firstLine="715"/>
        <w:jc w:val="both"/>
        <w:rPr/>
      </w:pPr>
      <w:r>
        <w:rPr>
          <w:rFonts w:eastAsia="Calibri"/>
          <w:b/>
          <w:sz w:val="26"/>
          <w:szCs w:val="26"/>
        </w:rPr>
        <w:t>Социальное обеспечение</w:t>
      </w:r>
      <w:r>
        <w:rPr>
          <w:rFonts w:eastAsia="Calibri"/>
          <w:sz w:val="26"/>
          <w:szCs w:val="26"/>
        </w:rPr>
        <w:t xml:space="preserve"> населения является государственной функцией</w:t>
        <w:br/>
        <w:t>и осуществляется на территории Советского района подведомственными Департаменту социального развития Ханты-Мансийского автономного округа – Югры учреждениями:</w:t>
      </w:r>
    </w:p>
    <w:p>
      <w:pPr>
        <w:pStyle w:val="Normal"/>
        <w:ind w:firstLine="715"/>
        <w:jc w:val="both"/>
        <w:rPr/>
      </w:pPr>
      <w:r>
        <w:rPr>
          <w:rFonts w:eastAsia="Calibri"/>
          <w:sz w:val="26"/>
          <w:szCs w:val="26"/>
        </w:rPr>
        <w:t xml:space="preserve">бюджетное учреждение Ханты-Мансийского автономного округа – Югры «Советский комплексный центр социального обслуживания населения»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>в г. Советский и отделениями в поселках Агириш, Коммунистический, Зеленоборск;</w:t>
      </w:r>
    </w:p>
    <w:p>
      <w:pPr>
        <w:pStyle w:val="Normal"/>
        <w:ind w:firstLine="715"/>
        <w:jc w:val="both"/>
        <w:rPr/>
      </w:pPr>
      <w:r>
        <w:rPr>
          <w:rFonts w:eastAsia="Calibri"/>
          <w:sz w:val="26"/>
          <w:szCs w:val="26"/>
        </w:rPr>
        <w:t xml:space="preserve">бюджетное учреждение Ханты-Мансийского автономного округа – Югры «Советский районный социально-реабилитационный центр для несовершеннолетних»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>в п. Пионерский;</w:t>
      </w:r>
    </w:p>
    <w:p>
      <w:pPr>
        <w:pStyle w:val="Normal"/>
        <w:ind w:firstLine="715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юджетное учреждение Ханты-Мансийского автономного округа – Югры «Советский реабилитационный центр для детей и подростков с ограниченными возможностями» в г.Советский с филиалами в поселках Алябьевский, Коммунистический и г.Югорске;</w:t>
      </w:r>
    </w:p>
    <w:p>
      <w:pPr>
        <w:pStyle w:val="Normal"/>
        <w:ind w:firstLine="715"/>
        <w:jc w:val="both"/>
        <w:rPr/>
      </w:pPr>
      <w:r>
        <w:rPr>
          <w:rFonts w:eastAsia="Calibri"/>
          <w:sz w:val="26"/>
          <w:szCs w:val="26"/>
        </w:rPr>
        <w:t>бюджетное учреждение Ханты-Мансийского автономного округа – Югры «Советский дом-интернат для престарелых и инвалидов» на 110 мест в г. Советский.</w:t>
      </w:r>
    </w:p>
    <w:p>
      <w:pPr>
        <w:pStyle w:val="Normal"/>
        <w:ind w:firstLine="715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15"/>
        <w:jc w:val="both"/>
        <w:rPr/>
      </w:pPr>
      <w:r>
        <w:rPr>
          <w:rFonts w:eastAsia="Calibri"/>
          <w:sz w:val="26"/>
          <w:szCs w:val="26"/>
        </w:rPr>
        <w:t xml:space="preserve">За 2017 год в </w:t>
      </w:r>
      <w:r>
        <w:rPr>
          <w:rFonts w:eastAsia="Calibri"/>
          <w:b/>
          <w:sz w:val="26"/>
          <w:szCs w:val="26"/>
        </w:rPr>
        <w:t>бюджетную систему Российской Федерации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>от налогоплательщиков Советского района поступило 2452,1 млн.руб. налоговых платежей, администрируемых Федеральной налоговой службой, из которых:</w:t>
      </w:r>
    </w:p>
    <w:p>
      <w:pPr>
        <w:pStyle w:val="Normal"/>
        <w:ind w:firstLine="715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82,3 млн.руб. (11,5 % общей суммы) перечислено в федеральный бюджет;</w:t>
      </w:r>
    </w:p>
    <w:p>
      <w:pPr>
        <w:pStyle w:val="Normal"/>
        <w:ind w:firstLine="715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551,6 млн.руб. (63,3 %) перечислено в окружной бюджет;</w:t>
      </w:r>
    </w:p>
    <w:p>
      <w:pPr>
        <w:pStyle w:val="Normal"/>
        <w:ind w:firstLine="715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4,3 млн.руб. (1,0 %) в областной бюджет;</w:t>
      </w:r>
    </w:p>
    <w:p>
      <w:pPr>
        <w:pStyle w:val="Normal"/>
        <w:ind w:firstLine="715"/>
        <w:jc w:val="both"/>
        <w:rPr/>
      </w:pPr>
      <w:r>
        <w:rPr>
          <w:rFonts w:eastAsia="Calibri"/>
          <w:sz w:val="26"/>
          <w:szCs w:val="26"/>
        </w:rPr>
        <w:t>593,9 млн.руб. (24,2 %) поступило в консолидированный бюджет Советского района.</w:t>
      </w:r>
    </w:p>
    <w:p>
      <w:pPr>
        <w:pStyle w:val="Normal"/>
        <w:ind w:firstLine="715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роме этого, в федеральный бюджет поступает налог на добычу полезных ископаемых (далее НДПИ) от налогоплательщиков, осуществляющих добычу углеводородного сырья на участках недр Советского района. В соответствии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 xml:space="preserve">с Налоговым кодексом Российской Федерации (пункт 1 статьи 335, пункт 2 статьи 343), в целях оптимизации администрирования НДПИ данный налог уплачивается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 xml:space="preserve">на территории муниципального образования, в котором налогоплательщик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>(ТПП «Урайнефтегаз»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ОО «ЛУКОЙЛ-Западная Сибирь») поставлен на налоговый учет (г. Когалым) в качестве налогоплательщика НДПИ.</w:t>
      </w:r>
    </w:p>
    <w:p>
      <w:pPr>
        <w:pStyle w:val="Normal"/>
        <w:ind w:firstLine="715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иаграмма 5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спределение налоговых платежей по Советскому району, млн. руб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object w:dxaOrig="8960" w:dyaOrig="409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9.1pt;height:222.2pt" filled="f" o:ole="">
            <v:imagedata r:id="rId14" o:title=""/>
          </v:shape>
          <o:OLEObject Type="Embed" ProgID="Excel.Sheet.12" ShapeID="ole_rId13" DrawAspect="Content" ObjectID="_926044569" r:id="rId13"/>
        </w:objec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Из общей суммы налоговых доходов, поступивших в консолидированный бюджет Советского района в 2017 году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28,1 млн.руб. (72,1 % общей суммы) составляет налог на доходы физических лиц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4,0 млн.руб. (12,5 %) налог, уплачиваемый в связи с применением упрощенной системы налогообложе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8,2 млн.руб. (6,4 %) земельный налог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6,9 млн.руб. (4,5 %) единый налог на вмененный доход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,5 млн.руб. (2,1 %) налог на имущество физических лиц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,6 млн.руб. (1,3 %) государственная пошлин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,5 млн. руб. (0,9%) патентная система налогообложе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,0 млн.руб. (0,2 %) другие налог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иаграмма 6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логовые доходы бюджета Советского района, млн.руб.</w:t>
      </w:r>
    </w:p>
    <w:p>
      <w:pPr>
        <w:pStyle w:val="Normal"/>
        <w:ind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object w:dxaOrig="8960" w:dyaOrig="115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2.6pt;height:632.4pt" filled="f" o:ole="">
            <v:imagedata r:id="rId16" o:title=""/>
          </v:shape>
          <o:OLEObject Type="Embed" ProgID="Excel.Sheet.12" ShapeID="ole_rId15" DrawAspect="Content" ObjectID="_2067642031" r:id="rId15"/>
        </w:objec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ысокая доля налога на доходы физических лиц определяет стратегическую важность трудозанятости жителей район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За 2017 год доходы консолидированного бюджета Советского района составили 4306,1 млн.руб.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622,8 млн. руб. – доходы бюджета муниципального района (за исключением межбюджетных трансфертов, передаваемых между бюджетами района и поселений,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>на осуществление части полномочий по решению вопросов местного значения поселений, во избежание двойного счета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83,3 млн. руб. – доходы бюджетов поселений Советского района.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блица 3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оходы и расходы консолидированного бюджета Советского района, млн.руб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18"/>
        <w:gridCol w:w="1417"/>
        <w:gridCol w:w="1418"/>
        <w:gridCol w:w="1417"/>
      </w:tblGrid>
      <w:tr>
        <w:trPr>
          <w:tblHeader w:val="true"/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.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06,1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97,4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 общей суммы доходов консолидированного бюджет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827,1 млн.руб. (19,2% общей суммы доходов) составляют налоговые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>и неналоговые доходы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473,6 млн.руб. (80,7%) – безвозмездные поступления от других уровней бюджетной системы Российской Федерации (межбюджетные трансферты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5,4 млн.руб. (0,1%) – прочие безвозмездные поступления (от нефтяных компаний «Лукойл» и «Роснефть», банка «Открытие», депутатов Думы Тюменской област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Доходы консолидированного бюджета Советского района имеют тенденцию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>к снижению, в основном, за счет уменьшения поступлений межбюджетных трансфертов из бюджета автономного округа.</w:t>
      </w:r>
    </w:p>
    <w:p>
      <w:pPr>
        <w:pStyle w:val="Normal"/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иаграмма 7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Доходы консолидированного бюджета, млн.руб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29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8960" w:dyaOrig="43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6.15pt;height:252.25pt" filled="f" o:ole="">
            <v:imagedata r:id="rId18" o:title=""/>
          </v:shape>
          <o:OLEObject Type="Embed" ProgID="Excel.Sheet.12" ShapeID="ole_rId17" DrawAspect="Content" ObjectID="_1455877321" r:id="rId17"/>
        </w:object>
      </w:r>
    </w:p>
    <w:p>
      <w:pPr>
        <w:pStyle w:val="22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сходы консолидированного бюджета Советского района в 2017 году составили </w:t>
        <w:br/>
        <w:t>4 297,4 млн.руб.:</w:t>
      </w:r>
    </w:p>
    <w:p>
      <w:pPr>
        <w:pStyle w:val="221"/>
        <w:ind w:firstLine="426"/>
        <w:rPr/>
      </w:pPr>
      <w:r>
        <w:rPr>
          <w:sz w:val="26"/>
          <w:szCs w:val="26"/>
        </w:rPr>
        <w:t>- 3 616,2 млн. руб. – расходы бюджета муниципального района (за исключением межбюджетных трансфертов, передаваемых бюджетам поселений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     681,2 млн. руб. – расходы бюджетов поселений Советского района.</w:t>
      </w:r>
    </w:p>
    <w:p>
      <w:pPr>
        <w:pStyle w:val="221"/>
        <w:ind w:firstLine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начительная часть расходов бюджета носит социальный характер и направлена </w:t>
      </w:r>
      <w:r>
        <w:rPr>
          <w:sz w:val="26"/>
          <w:szCs w:val="26"/>
        </w:rPr>
        <w:br/>
      </w:r>
      <w:r>
        <w:rPr>
          <w:sz w:val="26"/>
          <w:szCs w:val="26"/>
          <w:lang w:eastAsia="ru-RU"/>
        </w:rPr>
        <w:t>на развитие отраслей социальной сферы.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иаграмма 8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Направления расходов консолидированного бюджета Советского района, %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object w:dxaOrig="8960" w:dyaOrig="435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9.6pt;height:241.65pt" filled="f" o:ole="">
            <v:imagedata r:id="rId20" o:title=""/>
          </v:shape>
          <o:OLEObject Type="Embed" ProgID="Excel.Sheet.12" ShapeID="ole_rId19" DrawAspect="Content" ObjectID="_604764787" r:id="rId19"/>
        </w:objec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но-целевой метод является основным инструментом планирования </w:t>
        <w:br/>
        <w:t>и эффективного расход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7 году в Советском районе осуществлялись расходы по 16 государственным программам ХМАО – Югры и по 24 муниципальным программам Советского района. В соответствии с бюджетной классификацией расходы на реализацию государственных программ отражаются в муниципальных программах Советского района.</w:t>
      </w:r>
    </w:p>
    <w:p>
      <w:pPr>
        <w:pStyle w:val="Normal"/>
        <w:tabs>
          <w:tab w:val="clear" w:pos="408"/>
          <w:tab w:val="left" w:pos="-100" w:leader="none"/>
          <w:tab w:val="left" w:pos="540" w:leader="none"/>
          <w:tab w:val="left" w:pos="720" w:leader="none"/>
        </w:tabs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щая сумма средств, </w:t>
      </w:r>
      <w:r>
        <w:rPr>
          <w:b/>
          <w:sz w:val="26"/>
          <w:szCs w:val="26"/>
          <w:lang w:eastAsia="ru-RU"/>
        </w:rPr>
        <w:t>утвержденных в бюджете</w:t>
      </w:r>
      <w:r>
        <w:rPr>
          <w:sz w:val="26"/>
          <w:szCs w:val="26"/>
          <w:lang w:eastAsia="ru-RU"/>
        </w:rPr>
        <w:t xml:space="preserve"> Советского района </w:t>
      </w:r>
      <w:r>
        <w:rPr>
          <w:sz w:val="26"/>
          <w:szCs w:val="26"/>
        </w:rPr>
        <w:br/>
      </w:r>
      <w:r>
        <w:rPr>
          <w:b/>
          <w:sz w:val="26"/>
          <w:szCs w:val="26"/>
          <w:lang w:eastAsia="ru-RU"/>
        </w:rPr>
        <w:t>на реализацию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муниципальных программ</w:t>
      </w:r>
      <w:r>
        <w:rPr>
          <w:sz w:val="26"/>
          <w:szCs w:val="26"/>
          <w:lang w:eastAsia="ru-RU"/>
        </w:rPr>
        <w:t xml:space="preserve"> Советского района на 2017 год составила  </w:t>
      </w:r>
      <w:r>
        <w:rPr>
          <w:b/>
          <w:sz w:val="26"/>
          <w:szCs w:val="26"/>
          <w:lang w:eastAsia="ru-RU"/>
        </w:rPr>
        <w:t xml:space="preserve">4111,2 млн.руб., </w:t>
      </w:r>
      <w:r>
        <w:rPr>
          <w:sz w:val="26"/>
          <w:szCs w:val="26"/>
          <w:lang w:eastAsia="ru-RU"/>
        </w:rPr>
        <w:t>в том числе:</w:t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- средства федерального бюджета – 28,6 млн.руб. (0,7% от общего объема годовых назначений, выделенных из всех источников финансирования на реализацию програ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окружного бюджета – 2652,0 млн.руб. (64,5% от общего объема годовых назначений, выделенных из всех источников финансирования на реализацию програм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редства районного бюджета – 1430,6 млн.руб. (34,8% от общего объема годовых назначений, выделенных из всех источников финансирования на реализацию программ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ru-RU"/>
        </w:rPr>
        <w:t>Фактические расходы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на реализацию </w:t>
      </w:r>
      <w:r>
        <w:rPr>
          <w:sz w:val="26"/>
          <w:szCs w:val="26"/>
          <w:lang w:eastAsia="ru-RU"/>
        </w:rPr>
        <w:t xml:space="preserve">в Советском районе муниципальных программ Советского района </w:t>
      </w:r>
      <w:r>
        <w:rPr>
          <w:sz w:val="26"/>
          <w:szCs w:val="26"/>
        </w:rPr>
        <w:t>за 2017 год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составили </w:t>
      </w:r>
      <w:r>
        <w:rPr>
          <w:b/>
          <w:sz w:val="26"/>
          <w:szCs w:val="26"/>
          <w:lang w:eastAsia="ru-RU"/>
        </w:rPr>
        <w:t>3991,7 млн.руб.</w:t>
      </w:r>
      <w:r>
        <w:rPr>
          <w:sz w:val="26"/>
          <w:szCs w:val="26"/>
          <w:lang w:eastAsia="ru-RU"/>
        </w:rPr>
        <w:t xml:space="preserve">, или 97,1% </w:t>
      </w:r>
      <w:r>
        <w:rPr>
          <w:sz w:val="26"/>
          <w:szCs w:val="26"/>
        </w:rPr>
        <w:br/>
      </w:r>
      <w:r>
        <w:rPr>
          <w:sz w:val="26"/>
          <w:szCs w:val="26"/>
          <w:lang w:eastAsia="ru-RU"/>
        </w:rPr>
        <w:t>к годовому плану и 99,99% к объему финансирования, в том числе:</w:t>
      </w:r>
    </w:p>
    <w:p>
      <w:pPr>
        <w:pStyle w:val="Normal"/>
        <w:tabs>
          <w:tab w:val="clear" w:pos="4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федерального бюджета – 28,2 млн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окружного бюджета – 2578,7 млн.руб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средства районного бюджета –  1384,8 млн.руб.</w:t>
      </w:r>
    </w:p>
    <w:p>
      <w:pPr>
        <w:pStyle w:val="Normal"/>
        <w:tabs>
          <w:tab w:val="clear" w:pos="408"/>
          <w:tab w:val="left" w:pos="104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Ежегодно по каждой муниципальной программе проводится оценка эффективности реализации муниципальных программ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ru-RU"/>
        </w:rPr>
        <w:t>Советский район</w:t>
      </w:r>
      <w:r>
        <w:rPr>
          <w:sz w:val="26"/>
          <w:szCs w:val="26"/>
          <w:lang w:eastAsia="ru-RU"/>
        </w:rPr>
        <w:t xml:space="preserve"> - географические ворота Юг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ыгодное географическое расположение, транспортная доступность, наличие сырьевой базы, значительный потенциал трудолюбия жителей создают предпосылки для того, чтобы район стал и экономическими воротами Югр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районе создаются условия для ведения инвестиционной деятельности: сокращены сроки разрешительных процедур, сформирован реестр земельных участков с описанием инфраструктуры, для реализации инвестиционных проектов, отлажены процедуры сопровождения инвестиционных проектов, осуществляется индивидуальный подход к каждому субъекту предпринимательской </w:t>
      </w:r>
      <w:r>
        <w:rPr>
          <w:sz w:val="26"/>
          <w:szCs w:val="26"/>
        </w:rPr>
        <w:br/>
      </w:r>
      <w:r>
        <w:rPr>
          <w:sz w:val="26"/>
          <w:szCs w:val="26"/>
          <w:lang w:eastAsia="ru-RU"/>
        </w:rPr>
        <w:t xml:space="preserve">и инвестиционной деятельности. Сформирован портфель инвестиционных проектов </w:t>
      </w:r>
      <w:r>
        <w:rPr>
          <w:sz w:val="26"/>
          <w:szCs w:val="26"/>
        </w:rPr>
        <w:br/>
      </w:r>
      <w:r>
        <w:rPr>
          <w:sz w:val="26"/>
          <w:szCs w:val="26"/>
          <w:lang w:eastAsia="ru-RU"/>
        </w:rPr>
        <w:t>и предложений, планируемых к реал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Деятельность органов местного самоуправления, предпринимателей, жителей района нацелена на развитие промышленного потенциала района, укрепление его экономики, но невысокий на сегодня налоговый потенциал бюджета района и недостаток средств, направляемых на его выравнивание из округа, не позволяют динамично развиваться району. Район является дотационным и напрямую зависит от финансирования из окружного бюджета.</w:t>
      </w:r>
    </w:p>
    <w:p>
      <w:pPr>
        <w:pStyle w:val="Normal"/>
        <w:ind w:firstLine="709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2. Возможности, ограничения и угрозы социально-экономического развития </w:t>
      </w:r>
    </w:p>
    <w:p>
      <w:pPr>
        <w:pStyle w:val="Normal"/>
        <w:keepNext w:val="true"/>
        <w:widowControl w:val="false"/>
        <w:tabs>
          <w:tab w:val="clear" w:pos="4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tabs>
          <w:tab w:val="clear" w:pos="4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jc w:val="both"/>
        <w:rPr>
          <w:i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вокупность внешних и внутренних факторов определяет номинальный уровень конкурентоспособности экономики. Сравнительный анализ конкурентных преимуществ и недостатков, оценка типов возможностей и угроз, с которыми может столкнуться Советский район, возможен с использованием SWOT-анализа, одним </w:t>
      </w:r>
      <w:r>
        <w:rPr>
          <w:sz w:val="26"/>
          <w:szCs w:val="26"/>
        </w:rPr>
        <w:br/>
      </w:r>
      <w:r>
        <w:rPr>
          <w:sz w:val="26"/>
          <w:szCs w:val="26"/>
          <w:lang w:eastAsia="ru-RU"/>
        </w:rPr>
        <w:t xml:space="preserve">из самых распространенных видов анализа. SWOT-анализ позволяет выявить </w:t>
      </w:r>
      <w:r>
        <w:rPr>
          <w:sz w:val="26"/>
          <w:szCs w:val="26"/>
        </w:rPr>
        <w:br/>
      </w:r>
      <w:r>
        <w:rPr>
          <w:sz w:val="26"/>
          <w:szCs w:val="26"/>
          <w:lang w:eastAsia="ru-RU"/>
        </w:rPr>
        <w:t>и структурировать сильные и слабые стороны развития, а также потенциальные возможности и угрозы (таблицы 4 и 5).</w:t>
      </w:r>
    </w:p>
    <w:p>
      <w:pPr>
        <w:pStyle w:val="Normal"/>
        <w:tabs>
          <w:tab w:val="clear" w:pos="4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jc w:val="both"/>
        <w:rPr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Сравнение производилось по следующим параметрам (критериям): природно-ресурсный потенциал, конкурентоспособность муниципальной экономики, состояние реального сектора экономики, </w:t>
      </w:r>
      <w:r>
        <w:rPr>
          <w:rFonts w:eastAsia="TTE24AFF88t00;Arial Unicode MS"/>
          <w:color w:val="000000"/>
          <w:sz w:val="26"/>
          <w:szCs w:val="26"/>
          <w:lang w:eastAsia="ru-RU"/>
        </w:rPr>
        <w:t xml:space="preserve">жилищно-коммунального комплекса, </w:t>
      </w:r>
      <w:r>
        <w:rPr>
          <w:iCs/>
          <w:sz w:val="26"/>
          <w:szCs w:val="26"/>
          <w:lang w:eastAsia="ru-RU"/>
        </w:rPr>
        <w:t>инфраструктурного сектора и сектора услуг, социальной сферы, экологии, финансовых ресурсов и бюджета района</w:t>
      </w:r>
      <w:r>
        <w:rPr>
          <w:rFonts w:eastAsia="TTE24AFF88t00;Arial Unicode MS"/>
          <w:color w:val="000000"/>
          <w:sz w:val="26"/>
          <w:szCs w:val="26"/>
          <w:lang w:eastAsia="ru-RU"/>
        </w:rPr>
        <w:t>.</w:t>
      </w:r>
      <w:r>
        <w:rPr>
          <w:iCs/>
          <w:sz w:val="26"/>
          <w:szCs w:val="26"/>
          <w:lang w:eastAsia="ru-RU"/>
        </w:rPr>
        <w:t xml:space="preserve"> </w:t>
      </w:r>
    </w:p>
    <w:p>
      <w:pPr>
        <w:sectPr>
          <w:footerReference w:type="default" r:id="rId21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408"/>
          <w:tab w:val="left" w:pos="0" w:leader="none"/>
        </w:tabs>
        <w:spacing w:before="0" w:after="0"/>
        <w:ind w:left="375" w:right="111" w:hanging="0"/>
        <w:contextualSpacing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блица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Анализ влияния внешних факторов на развитие Советского района 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color w:val="000000"/>
          <w:sz w:val="26"/>
          <w:szCs w:val="26"/>
        </w:rPr>
      </w:pPr>
      <w:r>
        <w:rPr>
          <w:rFonts w:eastAsia="Calibri"/>
          <w:b/>
          <w:iCs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09"/>
        <w:gridCol w:w="3009"/>
        <w:gridCol w:w="3009"/>
        <w:gridCol w:w="3010"/>
      </w:tblGrid>
      <w:tr>
        <w:trPr>
          <w:tblHeader w:val="true"/>
          <w:trHeight w:val="30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льные сторон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абые сторон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гроз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ожности</w:t>
            </w:r>
          </w:p>
        </w:tc>
      </w:tr>
      <w:tr>
        <w:trPr>
          <w:trHeight w:val="323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кроэкономическая ситуация в Российской Федер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правленность государственной политики  на формирование нового промышленного потенциала, модернизацию, инновации, повышение качества трудовых ресурсов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раживание инвестиционной активности вследствие отсутствия гарантий сохранности инвестиций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пределенность экономической конъюнктуры в стране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финансово-экономической  стаби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ействование неиспользуемых ранее резервов роста, направленных на импортозамещение, укрепление внутрирегионального рынка, производство собственного продукта, отраслевую интеграцию, смену структуры экономики</w:t>
            </w:r>
          </w:p>
        </w:tc>
      </w:tr>
      <w:tr>
        <w:trPr>
          <w:trHeight w:val="274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ые акты и действия органов исполнительной власти федерального и окружного уровн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ность государственных программ на инновационное и интенсивное развитие,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ддержку социальной стабильности и обеспечение устойчивости положительных тенден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ая информированность населения и субъектов бизнеса о возможностях развития и связь с инфраструктурой поддержки инновационного развития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бания на рынке труд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финансирования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действие информированности о механизмах поддержки инноваций, занятости населения, повышение эффективности реализуемых программ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а территории района эффективно действуют </w:t>
            </w:r>
            <w:r>
              <w:rPr>
                <w:bCs/>
                <w:sz w:val="26"/>
                <w:szCs w:val="26"/>
              </w:rPr>
              <w:t xml:space="preserve">муниципальные программы, разработанные </w:t>
            </w:r>
            <w:r>
              <w:rPr>
                <w:sz w:val="26"/>
                <w:szCs w:val="26"/>
              </w:rPr>
              <w:t>в соответствии с федеральным и окружным законодательством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Установленный на законодательном уровне предельный рост платы граждан за коммунальные услуги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уществующие принципы налогообложения и распределение доходов между уровнями бюджетной системы не позволяют району использовать доходы от добычи углеводородного сырья для накопления и создания финансовых предпосылок для устойчивого экономического роста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евозможность включения в тарифы за коммунальные услуги инвестиционной составляющей, необходимой для реконструкции основных фондов коммунальной инфраструктуры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нижение инвестиционной привлекательности района, отток финансов в соседние муниципалите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инвестиций приведет к износу основных фондов и снижению качества коммунальных услу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Формирование инновационных управленческих подходов, эффективных механизмов для развития района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гарантий сохранности инвестиц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ind w:right="111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Таблица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Анализ влияния внутренних факторов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402"/>
        <w:gridCol w:w="3119"/>
        <w:gridCol w:w="3827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льные стор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абые стор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гро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ожност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ое по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Транзитность территории Советского района, </w:t>
            </w:r>
            <w:r>
              <w:rPr>
                <w:bCs/>
                <w:sz w:val="26"/>
                <w:szCs w:val="26"/>
              </w:rPr>
              <w:t xml:space="preserve">интегрированность во Всероссийскую автодорожную сеть. </w:t>
            </w:r>
            <w:r>
              <w:rPr>
                <w:sz w:val="26"/>
                <w:szCs w:val="26"/>
              </w:rPr>
              <w:t>Транспортно-логистический потенц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ность от крупных городов и окружного центра (Екатеринбург, Тюмень, Ханты-Мансийск)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сутствие логистических центров, современных складских площадей. Близость более привлекательных в социально-экономическом плане территорий окру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ток финансов и кадровых ресур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аживание тесного межмуниципального сотрудничества и товарообмена.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Использование территории Советского района для размещения транспортно-логистического центра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временной развитой придорожной инфраструктуры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графия, трудовой потенциал и уровень жизн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ижение смертности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таточность трудовых ресурсов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ие задолженности по выплате зарплаты в бюджетном секторе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ексация зарплаты и пен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ождаем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играционная убыль населения. Сокращение</w:t>
            </w:r>
            <w:r>
              <w:rPr>
                <w:bCs/>
                <w:sz w:val="26"/>
                <w:szCs w:val="26"/>
              </w:rPr>
              <w:t xml:space="preserve"> доли трудоспособного населения. </w:t>
            </w:r>
            <w:r>
              <w:rPr>
                <w:sz w:val="26"/>
                <w:szCs w:val="26"/>
              </w:rPr>
              <w:t>Недостаток квалифицированных кадро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еформальной занятости населения, «серых зарплат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Низкий уровень средней заработной платы в сравнении со средней заработной платой по округу в целом.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тельная дифференциация уровня среднемесячной заработной платы между отраслями эконом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нижение качества трудового потенциала района в результате </w:t>
            </w:r>
            <w:r>
              <w:rPr>
                <w:sz w:val="26"/>
                <w:szCs w:val="26"/>
              </w:rPr>
              <w:t xml:space="preserve">оттока населения в другие районы Ханты-Мансийского автономного округа – Югры и регионы Российской Федерации, </w:t>
            </w:r>
            <w:r>
              <w:rPr>
                <w:bCs/>
                <w:sz w:val="26"/>
                <w:szCs w:val="26"/>
              </w:rPr>
              <w:t>«старение» населения, рост демографической нагрузки на работающее население в связи с увеличением доли населения старше трудоспособного возра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играционной привлекательности территор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именение мер непрямого экономического поощрения рождаемости, укореняемости населения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ъектов социальной сферы и жилищного строительств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ер повышения престижа рабочих професс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ыравнивание уровня заработной платы между видами экономической деятельности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о-ресурсный потенц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Своеобразная природа северного края и обширные леса. Наличие резервов земель, не вовлеченных в хозяйственную деятельность. В качестве сырья для производства пиломатериалов используется высокоплотная сибирская сосна, позволяющая производить пиломатериалы, отвечающие всем существующим на сегодняшний день стандартам качества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нообразие минерально-сырьевого комплекса и, в том числе, наличие невовлеченных запасов углеводородного сырья, газа, а также недревесных лесных ресур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лительный период естественного восстановления лесных ресурсов вследствие влияния техногенного характера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формация о запасах полезных ископаемых не распространена, по некоторым видам полезных ископаемых только планируется </w:t>
            </w:r>
            <w:r>
              <w:rPr>
                <w:sz w:val="26"/>
                <w:szCs w:val="26"/>
              </w:rPr>
              <w:t>продолжение поисково-оценочных работ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ровые природно-климатические условия, которые затрудняют и удорожают разработку полезных ископаемых и развитие промышленности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щение лесных ресур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Утрата запасов из-за нерационального их использования (песок с ценными рудными и нерудными минералами используется для отсыпки дорог, строительных площадок, строительства зданий и сооружений) и чрезвычайных ситуаций (пожары).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экономического потенциала район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звитие геологоразведки и промышленной добычи полезных ископаемых, создание современных производств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рудного предприятия по производству циркониевых, ильменитовых, рутиловых концентратов и ряда строительных материалов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етанол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ыча и переработка диатомита, сапропеля и торфа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бор и переработка дикоросов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удобрений;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о-керамзитовое производство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ольное производство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зимних видов спорта, внутреннего туризма (в том числе «туризма выходного дня»), экстремального туризма и «школ выживания»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Конкурентоспо собность муниципальной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йон занимает ведущие позиции в лесной и деревообрабатывающей отрасли Югры. Географическое расположение района позволяет осуществлять товаротранспортный оборот в направлении, как на Запад, так и на Восток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тельный потенциал регионального потребительского рынк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ой потенциал для развит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звитые межмуниципальные связи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лабая вовлеченность  природных ресурсов в экономику района, низкая диверсификация производства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Снижение конкуренции и инвестиционной привлекательности района. Отток трудоспособного населения.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безработицы.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худшение экологической обстановк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становление межрайонных муниципальных связей. Развитие высокотехнологических производств, глубокой переработки сырья и использования производственных отходов. Проведение дополнительных изысканий и развитие перспективных месторождений полезных ископаемых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нутрирайонной инфраструктуры, строительство полноценной логистической сист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звитие малого предпринимательства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ившаяся структура промышлен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предприятий обрабатывающей промышленности, ресурсного потенц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витие промышленного комплекса определяется динамикой развития нефтегазодобывающи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объемов произ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изводств по добыче и переработке твердых и общераспространенных полезных ископаемых, развитие обрабатывающей промышленности, маркетингориентированных предприятий и предприятий сферы услуг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личие полезных ископаемых в промышленных масштаб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изученность месторождений твердых полезных ископаемых, невовлеченность в экономику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объемов добычи нефти, промышленного потенциала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ост геологоразведочных изысканий и вовлечение в экономику района твердых и общераспространенных полезных ископаемых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Обрабатываю щие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ощностей, оснащенных высокотехнологическим оборудованием с автоматизированными процессами и компьютерными технологиями, в том числе стратегической важ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Достаточно большие объемы сырья для обрабатывающего производст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ой неиспользуемых мощностей.</w:t>
            </w:r>
          </w:p>
          <w:p>
            <w:pPr>
              <w:pStyle w:val="Normal"/>
              <w:widowControl w:val="false"/>
              <w:ind w:right="-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кооперации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сокая глубина переработки, способствующая накоплению отходо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енция на рынке пищевой продук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доступность сырьевой базы, зависимость от климатических  условий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специалистов и техноло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спроса на продукцию предприятий обрабатывающей промышленности, вытеснение продукции с рынк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удшение финансово-экономического состояния предприятий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величение номенклатуры и ассортимента продукции, в том числе из отходов деревообрабатывающих производств. Освоение новых рынков сбыт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терное развитие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простаивающих мощностей в производственный процесс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научно-образовательного центра п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недрению биотехнологий.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адров всех уровней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ищевая промышл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в районе предприятий пищевой промышленности и сельхозтоваропроизводите лей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сокая конкурентоспособность местной продук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екращение деятельности предприятий пищевой промышленности, производителей сельскохозяйственных товар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местной пищевой промышленности, возможность импортозамещения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ая материально-техническая база отрасли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различных механизмов финансир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ысокая стоимость стройматериалов, их транспортировки. Суровые природно-климатические условия и, как следствие,  увеличение сроков строительства. Отсутствие гарантий по финансированию объектов на перспективу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 развитая промышленность строительных материалов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величение стоимости строительств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ягивание сроков ввода в эксплуатацию из-за недостатков финансирования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док отрасли, несостоятельность субъек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производства строительных  материал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троительство объектов социальной инфраструктуры, дорожного хозяйства. Увеличение объемов сноса ветхого и аварийного жилья. Строительство жилья, оборудованного системой автономного тепло-, электро- и водоснабжения. Внедрение системы «умный дом»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строительной отрасли на основе </w:t>
            </w:r>
            <w:r>
              <w:rPr>
                <w:rFonts w:eastAsia="Calibri"/>
                <w:sz w:val="26"/>
                <w:szCs w:val="26"/>
              </w:rPr>
              <w:t>государственно (муниципально)-частного партнерства</w:t>
            </w:r>
          </w:p>
        </w:tc>
      </w:tr>
      <w:tr>
        <w:trPr>
          <w:trHeight w:val="386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льское хозяй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личие сельхозтоваропроизводите лей в районе, рынков быта, механизма поддержки отрасли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личие завода по переработке молока. Обеспечение населения экологически чистой продукцией.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ысокая себестоимость сельскохозяйственной продукции. Высокая конкуренция на потребительском рынк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уровые природно-климатические условия, район относится к зоне рискованного земледелия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специалистов, низкий технологический уровень хозяйств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сутствие собственной кормовой базы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сокая продуктивность молочного стада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ое количество земель сельскохозяйственного назначения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механизме субсидирования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хватка земель, пригодных для ведения хозяйств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конкурентоспособ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6"/>
                <w:szCs w:val="26"/>
              </w:rPr>
              <w:t xml:space="preserve">продук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висимость от дотаций из окружного бюдже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ост цен на горюче-смазочные материа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ащивание поголовья сельскохозяйственных животных, строительство ферм для содержания скота. Подготовка и привлечение специалистов.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перация производителей сельскохозяйственной продукции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овременного завода по производству полнорационных комбикормов, централизация поставки кормов и кормовых добавок для снижения себестоимости готовой продукции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лесных земель в земли сельскохозяйственного назначения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мещения объектов агропромышленного комплекса на территории района для увеличения уровня продовольственной безопасности района.</w:t>
            </w:r>
          </w:p>
        </w:tc>
      </w:tr>
      <w:tr>
        <w:trPr>
          <w:trHeight w:val="6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и транспортная инфраструк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ть автомобильных дорог с твердым покрытием связывает районный центр со всеми поселками района и городами Ханты-Мансийск, Екатеринбург с дальнейшим выходом на автомобильные дороги России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ямое воздушное, железнодорожное, автомобильное сообщение с крупными городами страны и автономного округ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обслуживание населения Советского района осуществляется по двенадцати регулярным городским, пригородным и межмуниципальным маршру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ношенность  существующих дорожных покрытий автомобильных дорог местного значения и ведомственных доро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ысокая доля грунтовых  дорог, и дорог, не отвечающих нормативным требованиям. Несоблюдение межремонтных сроков  ремонта и капитального ремонта существующих дорог с твердым покрытием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пы строительства дорог с твердым покрытием и современной дорожной инфраструктурой отстают от темпов строительства жилых многоквартирных комплексов и микрорайонов индивидуальной жилой    застройк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нагрузки на дорожную се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ассажиро- и грузопото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ессирующее  разрушение дорожного покрытия, несоответствие требованиям безопасности дорожного движения, увеличение аварийности на дорог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е угрозы, в связи с прохождением по территории магистральных газопроводов и нефтепрово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и совершенствование сети автомобильных дорог, дорож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менение инновационных технологий при строительстве и реконструкции доро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ступности авиационных перевоз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окий уровень развития инфраструктуры связ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окие тарифы на оплату услуг связи и интернет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ологическое отставание информационно-коммуникационной инфраструкту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работы средств связи в результате возникновения природных или техногенных угро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ассортимента предоставляемых услуг, внедрение IT–технолог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 одного жителя приходится более 29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жилого фонда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питального ремонта многоквартирных домов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autoSpaceDE w:val="false"/>
              <w:jc w:val="both"/>
              <w:rPr>
                <w:rFonts w:eastAsia="TTE24AFF88t00;Arial Unicode MS"/>
                <w:sz w:val="26"/>
                <w:szCs w:val="26"/>
              </w:rPr>
            </w:pPr>
            <w:r>
              <w:rPr>
                <w:rFonts w:eastAsia="TTE24AFF88t00;Arial Unicode MS"/>
                <w:sz w:val="26"/>
                <w:szCs w:val="26"/>
              </w:rPr>
              <w:t>Большой объем ветхого и аварийного жилья, жилищного фонда, требующего  капитального ремонта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TE24AFF88t00;Arial Unicode MS"/>
                <w:sz w:val="26"/>
                <w:szCs w:val="26"/>
              </w:rPr>
              <w:t>Несоответствие объемов проводимого и необходимого капитального ремонта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TE24AFF88t00;Arial Unicode MS"/>
                <w:sz w:val="26"/>
                <w:szCs w:val="26"/>
              </w:rPr>
              <w:t>Снижение темпов строительства жиль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ввода жилья. Рост объемов ветхого и аварийного жилищного фонд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величение объемов жилищного строительства. Обеспечение проведения капитальных ремонтов жилых домов, соответствующих современным требованиям к ремонтам, включая требования энергоэффективности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комплексного капитального ремонта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рование до 50% затрат на капитальный ремонт из средств окружного бюджета.</w:t>
            </w:r>
          </w:p>
        </w:tc>
      </w:tr>
      <w:tr>
        <w:trPr>
          <w:trHeight w:val="22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й комплекс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а система тарифного регулирования организаций коммунального комплекса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ачественное предоставление услуг тепло-, водоснабжения и водоотведения, газоснабжения, электроснабжения Привлечение частных инвестиций для модернизации и реконструкции коммуналь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autoSpaceDE w:val="false"/>
              <w:jc w:val="both"/>
              <w:rPr>
                <w:rFonts w:eastAsia="TTE24AFF88t00;Arial Unicode MS"/>
                <w:sz w:val="26"/>
                <w:szCs w:val="26"/>
              </w:rPr>
            </w:pPr>
            <w:r>
              <w:rPr>
                <w:rFonts w:eastAsia="TTE24AFF88t00;Arial Unicode MS"/>
                <w:sz w:val="26"/>
                <w:szCs w:val="26"/>
              </w:rPr>
              <w:t>Высокий износ части оборудования и основных фондов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ысокая протяженность ветхих </w:t>
            </w:r>
            <w:r>
              <w:rPr>
                <w:rFonts w:eastAsia="TTE24AFF88t00;Arial Unicode MS"/>
                <w:sz w:val="26"/>
                <w:szCs w:val="26"/>
              </w:rPr>
              <w:t>инженерных</w:t>
            </w:r>
            <w:r>
              <w:rPr>
                <w:sz w:val="26"/>
                <w:szCs w:val="26"/>
              </w:rPr>
              <w:t xml:space="preserve"> сетей коммунальной инфраструктуры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 связи с установлением предельного уровня роста платы за коммунальные услуги, ограничена возможность включения в тарифы инвестиционной составляющей, которая необходима для осуществления реконструкции основных фондов коммунальной инфраструктуры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паса мощности канализационных очистных сооружений, водозаборных и водоочистных соору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сбора платежей за коммунальные услуги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качества и надежности предоставляемых коммунальных услуг вследствие увеличения износа систем коммунальной инфраструктуры. </w:t>
            </w:r>
            <w:r>
              <w:rPr>
                <w:iCs/>
                <w:sz w:val="26"/>
                <w:szCs w:val="26"/>
              </w:rPr>
              <w:t>Перебои подачи коммунальных ресурсов в результате технологических нарушений на инженерных сетях, на источниках тепловой энергии и водоснабжения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Увеличение текущих затрат на содержание коммунального комплекса. Снижение объемов финансирования инвестиционных программ организаций коммунального комплекс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энергосберегающих мероприятий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звитие системы управления имущественным комплексом коммунальной сферы с использованием концессионных соглашений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еконструкция и модернизация объектов коммунальной инфраструктуры с целью обеспечения благоприятных и безопасных условий проживания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рование капитальных затрат на реконструкцию, модернизацию объектов коммунального комплекса, возмещение части затрат по процентным ставкам привлеченных кредитов на реконструкцию, модернизацию объектов коммунального комплекса и по кредитам на погашение задолженности за полученные топливно-энергетические ресурсы. </w:t>
            </w:r>
          </w:p>
        </w:tc>
      </w:tr>
      <w:tr>
        <w:trPr>
          <w:trHeight w:val="22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ие энергетически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зданий муниципальных учреждений приборами учета потребляемых энергоресурсов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униципальными учреждениями энергетических обследований.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части теплогенерирующего оборудования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сутствие рынка энергосервисных договоров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>Физический и моральный износ технологического оборудования,</w:t>
            </w:r>
            <w:r>
              <w:rPr>
                <w:rFonts w:eastAsia="TTE24AFF88t00;Arial Unicode MS"/>
                <w:sz w:val="26"/>
                <w:szCs w:val="26"/>
              </w:rPr>
              <w:t xml:space="preserve"> основных фондов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autoSpaceDE w:val="false"/>
              <w:jc w:val="both"/>
              <w:rPr>
                <w:rFonts w:eastAsia="TTE24AFF88t00;Arial Unicode MS"/>
                <w:sz w:val="26"/>
                <w:szCs w:val="26"/>
              </w:rPr>
            </w:pPr>
            <w:r>
              <w:rPr>
                <w:rFonts w:eastAsia="TTE24AFF88t00;Arial Unicode MS"/>
                <w:sz w:val="26"/>
                <w:szCs w:val="26"/>
              </w:rPr>
              <w:t>Бо</w:t>
            </w:r>
            <w:r>
              <w:rPr>
                <w:sz w:val="26"/>
                <w:szCs w:val="26"/>
                <w:shd w:fill="FFFFFF" w:val="clear"/>
              </w:rPr>
              <w:t>льшинство зданий, построенных ранее, не отвечают современным требованиям по энергосбережению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autoSpaceDE w:val="false"/>
              <w:jc w:val="both"/>
              <w:rPr>
                <w:rFonts w:eastAsia="TTE24AFF88t00;Arial Unicode MS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Низкая культура потребления энергетических ресурсов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rFonts w:eastAsia="TTE24AFF88t00;Arial Unicode MS"/>
                <w:sz w:val="26"/>
                <w:szCs w:val="26"/>
              </w:rPr>
            </w:pPr>
            <w:r>
              <w:rPr>
                <w:rFonts w:eastAsia="TTE24AFF88t00;Arial Unicode MS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TE24AFF88t00;Arial Unicode MS"/>
                <w:sz w:val="26"/>
                <w:szCs w:val="26"/>
              </w:rPr>
              <w:t>Перерасход потребляемых энергоресурсов.</w:t>
            </w:r>
          </w:p>
          <w:p>
            <w:pPr>
              <w:pStyle w:val="Normal"/>
              <w:jc w:val="both"/>
              <w:rPr>
                <w:rFonts w:eastAsia="TTE24AFF88t00;Arial Unicode MS"/>
                <w:sz w:val="26"/>
                <w:szCs w:val="26"/>
              </w:rPr>
            </w:pPr>
            <w:r>
              <w:rPr>
                <w:rFonts w:eastAsia="TTE24AFF88t00;Arial Unicode MS"/>
                <w:sz w:val="26"/>
                <w:szCs w:val="26"/>
              </w:rPr>
              <w:t>Увеличение затрат на энергетические ресурсы.</w:t>
            </w:r>
          </w:p>
          <w:p>
            <w:pPr>
              <w:pStyle w:val="Normal"/>
              <w:jc w:val="both"/>
              <w:rPr>
                <w:rFonts w:eastAsia="TTE24AFF88t00;Arial Unicode MS"/>
                <w:sz w:val="26"/>
                <w:szCs w:val="26"/>
              </w:rPr>
            </w:pPr>
            <w:r>
              <w:rPr>
                <w:rFonts w:eastAsia="TTE24AFF88t00;Arial Unicode MS"/>
                <w:sz w:val="26"/>
                <w:szCs w:val="26"/>
              </w:rPr>
              <w:t>Убыточность предприятий и банкротство.</w:t>
            </w:r>
          </w:p>
          <w:p>
            <w:pPr>
              <w:pStyle w:val="Normal"/>
              <w:jc w:val="both"/>
              <w:rPr>
                <w:rFonts w:eastAsia="TTE24AFF88t00;Arial Unicode MS"/>
                <w:sz w:val="26"/>
                <w:szCs w:val="26"/>
              </w:rPr>
            </w:pPr>
            <w:r>
              <w:rPr>
                <w:rFonts w:eastAsia="TTE24AFF88t00;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TE24AFF88t00;Arial Unicode MS"/>
                <w:sz w:val="26"/>
                <w:szCs w:val="26"/>
              </w:rPr>
            </w:pPr>
            <w:r>
              <w:rPr>
                <w:rFonts w:eastAsia="TTE24AFF88t00;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TE24AFF88t00;Arial Unicode MS"/>
                <w:sz w:val="26"/>
                <w:szCs w:val="26"/>
              </w:rPr>
            </w:pPr>
            <w:r>
              <w:rPr>
                <w:rFonts w:eastAsia="TTE24AFF88t00;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TE24AFF88t00;Arial Unicode MS"/>
                <w:sz w:val="26"/>
                <w:szCs w:val="26"/>
              </w:rPr>
            </w:pPr>
            <w:r>
              <w:rPr>
                <w:rFonts w:eastAsia="TTE24AFF88t00;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TE24AFF88t00;Arial Unicode MS"/>
                <w:color w:val="00B050"/>
                <w:sz w:val="26"/>
                <w:szCs w:val="26"/>
              </w:rPr>
            </w:pPr>
            <w:r>
              <w:rPr>
                <w:rFonts w:eastAsia="TTE24AFF88t00;Arial Unicode MS"/>
                <w:color w:val="00B05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технологического оборудования.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производственного процесса.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я населения к энергосбережению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Использование возобновляемых источников энергии.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теплопотерь зданий и сооружений.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энергоэффективных технологий.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учета потребления энергетических ресурсов.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 отходов с целью получения энергии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требитель-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кий ры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ост числа объектов и материально-технической базы торговл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ие широкого ассортимента и ценовой доступности товаров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ое использование формат ярмарочной торговли, где  продукция, в том числе и местных товаропроизводителей, реализуется по доступным цена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рынков. Недостаток квалифицированных кадр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изкий уровень обеспеченности населения объектами бытового обслуживания и общественного питания общедоступной сети (кафе, столовые) в поселениях рай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едленное обновление  материально-технической базы в сфере бытового обслужи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окупательской способности населения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ачества жизни населения в связи с недостаточностью ассортимента предоставляемых услуг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оза здоровью населения из-за потребления некачественной и фальсифицированной продукции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ыночных сегментов, диверсифицирующих отрасль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мер поддержки субъектам малого и среднего предпринимательств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контроля качества реализуемой продукции и весоизмерительного оборудования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рынков, специализированных магазинов, предприятий быстрого питания, семейных и детских кафе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риз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годное географическое положение и наличие естественных природных условий для развития этнографического и рекреационного туризма (ландшафт, лесные массивы, заповедники)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" w:hanging="0"/>
              <w:jc w:val="both"/>
              <w:rPr/>
            </w:pPr>
            <w:r>
              <w:rPr>
                <w:sz w:val="26"/>
                <w:szCs w:val="26"/>
              </w:rPr>
              <w:t>Недостаточно развитая туристская инфраструктура (средства размещения, объекты культуры, туристские маршруты, инфокиоски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тсутствие имиджа района, концепции развития  туризма (туристских сервисов, интернет - ресурсов, форумов и площадок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развитость отрасли, недополучение доходов в бюджет район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азработка концепции развития туризма, маркетинга и брендинга территории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влечение населения к обустройству мест для активного отдых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ивлечение внебюджетных источников финансирования мероприятий по обустройству территории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звитие малого и среднего предпринима тельств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субъектов малого и среднего предпринимательства и их развити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окая гибкость малого бизнеса, позволяющая оперативно реагировать на спрос населения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большие стартовые затраты, обеспечивающие быструю отдачу от вло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СП слабо представлены в производственной сфер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достаточность у субъектов малого предпринимательства собственных финансовых ресурсов, в том числе для использования современных технологий и оборудования. Сложность получения кредитов из-за высоких, по сравнению с доходностью бизнеса, ставок платы за пользование кредитными ресурсами, жесткие требования банков к обеспечению, связанные с получением креди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ысокая налоговая нагрузка. Высокие тарифы на жилищно-коммунальные услуги, горюче-смазочные материалы, плата за пользование арендованным имуществом. Наличие крупных федеральных и региональных торговых сете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 цен на энергоносители и сырье. 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налогов, сборов, страховых выплат.</w:t>
            </w:r>
          </w:p>
          <w:p>
            <w:pPr>
              <w:pStyle w:val="Normal"/>
              <w:widowControl w:val="false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Снижение доступности кредитных ресурсов. 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окупательской способности населения.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ение мер поддержки субъектов МСП, снижение административных барьеров, увеличение доступности кредитных ресурсов.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лучших практик развития МС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иентирование малого бизнеса на промышленное производство, сервисные, деловые услуги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тупность общего и дополнительно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профессиональными кадр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о сетевое профильное обучение.</w:t>
            </w:r>
          </w:p>
          <w:p>
            <w:pPr>
              <w:pStyle w:val="Normal"/>
              <w:ind w:left="357" w:firstLine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вухсменный режим работы муниципальных общеобразовательных организаций г. Советск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кая степень износа зданий школ, несоответствие материально-технической базы современным требованиям. 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ефицит педагогических кадров в муниципальных образовательных организац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ость универсальной среды для внедрения инклюзивно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ая обеспеченность местами в дошкольных образовательных организациях в г.Советский для детей в возрасте от 1,5 до 3 ле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к организаций высше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качества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есоответствие спектра услуг, предоставляемых системой образования инновационному развитию экономики район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троительство объектов общего образования. Проведение капитального ремонта имеющихся зданий образовательных организаций, развитие материально-технической базы. Применение информационно-коммуникационнных технологий и дистанционных форм в обучении. Развитие инновационных партнерских отношений с высшими и средними образовательными организациями и бизнесом, организация стажировок на базе инновационных площадок. Развитие негосударственных форм для предоставления образовательных услуг. Привлечение молодых специалистов, создание условий для их закрепления. Создание направлений в учреждениях профессионального образования, соответствующих спросу на рынке труда и перспективам развития района. Формирование системы профессиональной переподготовки лиц предпенсионного и пенсионного возраста.</w:t>
            </w:r>
          </w:p>
        </w:tc>
      </w:tr>
      <w:tr>
        <w:trPr>
          <w:trHeight w:val="443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й подход к развитию культуры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валифицированных заслуженных руководителей самодеятельных коллектив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охранение единого культурного пространств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участия творческих коллективов в фестивалях, конкурсах различного уров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ение кадров и невысокая их квалификация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 заработная плата специалистов. Недостаточность финансирования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екоторых учреждений культуры в приспособленных помещениях, не отвечающих современным требованиям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количества масштабных мероприятий вследствие снижения объемов финансирования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интереса населения к культурной жизн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знос зданий и старение материально-технической базы учреждений культуры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участников творческих коллективо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рата культурных ценностей, духовная деградац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асоциальных проявлений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хранение национальных культурных традиций, обрядов, праздников, развитие народного творче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териально-технической базы учреждений культуры, внедрение информационно-коммуник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вного доступа всех категорий населения к получению услуг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ширение партнерских связей с музеями, другими учреждениями социальной сферы, широкой общественностью с целью создания новых музейных проектов, информационного обмена и консультирования. Повышение уровня квалификации работников учреждений культуры. Создание условий для привлечения высококвалифицированных специалистов.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зическая культура, спо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требованность населением услуг учреждений спорта Советского район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спортсменов Советского района в окружных спортивных соревнованиях: спартакиады, параспартакиады, чемпионаты и первенства. Достижение спортсменами района высоких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ктивное участие населения во Всероссийских массовых мероприятиях (Кросс нации, Лыжня России) и  в мероприятиях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на территории Советского района адаптивной физической культуры и спор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 учреждений спорта находится в приспособленных помещ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безбарьерной среды для людей с ограниченными возможностями здоровь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возможность исполнения предписаний надзорных органов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достаточность и перегрузка  плоскостных сооружений, бассейнов и спортивных зало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ие кадров, в том числе в области адаптивной физической культуры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дворовых  спортивных площад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Износ зданий и старение материально-технической базы учреждений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ачества и доступности предоставляемых усл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ффективное использование спортивных сооружений.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ритетное развитие зимних и олимпийских видов спорта. Развитие детского хоккея.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массового спорта.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адаптивной физической культуре и спорта, и расширение услуг предоставляемых  населению в этой сфере.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паганда спорта и здорового образа жизни.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привлечение специалистов.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Здравоохране 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личие информационной системы здравоохранения (электронный документооборот, электронная запись на прием, электронная история болезни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негосударственного сектора предоставления услуг в сфере здравоохра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высокий уровень  материально-технической базы организаций здравоохранения. 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хватка квалифицированных кад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ысокая удовлетворенность населения медицинской помощью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альный и физический износ материально-технической базы организаций здравоохранения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ый уровень квалификации медицинского персонала для соответствия современным требованиям развития медицинских технологий. Снижение качества медицинской помощи и, как следствие, ухудшение состояния здоровья насе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витие материально-технической базы организаций здравоохранения. 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репление здоровья населения, снижение уровня заболеваемости и инвалидности посредством проведения профилактики, своевременного и эффективного лечения, пропаганды здорового образа жизни и отказа от вредных привычек.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ширение негосударственного сектора услуг здравоохранения.</w:t>
            </w:r>
          </w:p>
          <w:p>
            <w:pPr>
              <w:pStyle w:val="Normal"/>
              <w:widowControl w:val="false"/>
              <w:ind w:firstLine="23"/>
              <w:jc w:val="both"/>
              <w:rPr/>
            </w:pPr>
            <w:r>
              <w:rPr>
                <w:bCs/>
                <w:sz w:val="26"/>
                <w:szCs w:val="26"/>
              </w:rPr>
              <w:t>Развитие взаимодействия государственной и частной систем здравоохранения.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современного медицинского кластера, позволяющего развивать новые формы медицинского обслуживания населения, в том числе направленные на диагностику и раннее выявление заболеваний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Социальная защита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рокий спектр предоставляемых населению социальных услу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негосударственных форм социального обслуживания населения на рынке социальных услу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симость реализации мер социальной поддержки от средств окружного бюдж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ост численности населения, нуждающегося в социальной защите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нос материально-технической базы учреждений социального обслужи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изкая активность (отсутствие активности) общественных объединений и организаций во взаимодействии с учреждениями социального обслужи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/>
            </w:pPr>
            <w:r>
              <w:rPr>
                <w:bCs/>
                <w:sz w:val="26"/>
                <w:szCs w:val="26"/>
              </w:rPr>
              <w:t>Укрепление и развитие материально-технической базы учреждений социального обслуживания населения. Внедрение новых форм социального обслуживания. Расширение негосударственных форм социального обслуживания населения на рынке социальных услуг. Активизация взаимодействия с общественными объединениями и организациями. Вовлечение в работу учреждений социальной защиты бизнес – структур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опасность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бильная общественно-политическая обстанов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тсутствие грубых нарушений общественного порядка, террористических и экстремистских проявлений во время проведения массовых мероприятий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в каждом поселении района пожарной части,  систем централизованного оповещения населения о чрезвычайных ситуац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ысокий уровень безработицы, сокращение численности работников организаций района в рамках мероприятий по оптимизации штатной численности работник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изкий уровень жизни и социальной защищенности части населения, существенная его дифференциация по доход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 уровня преступности, </w:t>
            </w:r>
            <w:r>
              <w:rPr>
                <w:bCs/>
                <w:sz w:val="26"/>
                <w:szCs w:val="26"/>
              </w:rPr>
              <w:t>террористические и экстремистские прояв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качества работы по предупреждению, пресечению и расследованию преступлений, укрепление системы профилактики правонарушений, повышение уровня правовой культуры, укрепление учетно-регистрационной дисциплины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Благоприятная экологическая обстановка, удаленность от крупных промышленных центр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Наличие особо охраняемых территорий, с сохранением биологического разнообразия растений и животных, их видового состава. Проведение научной работы по изучению флоры и фауны нашего края, </w:t>
            </w:r>
            <w:r>
              <w:rPr>
                <w:bCs/>
                <w:sz w:val="26"/>
                <w:szCs w:val="26"/>
              </w:rPr>
              <w:t xml:space="preserve"> природоохранных и экологических акций </w:t>
            </w:r>
            <w:r>
              <w:rPr>
                <w:sz w:val="26"/>
                <w:szCs w:val="26"/>
              </w:rPr>
              <w:t>по озеленению территории и  ликвидации несанкционированных свалок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бросы в атмосферный воздух загрязняющих веще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льшое количество несанкционированных свалок отходов лесопи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eastAsia="TTE24AFF88t00;Arial Unicode MS"/>
                <w:sz w:val="26"/>
                <w:szCs w:val="26"/>
                <w:lang w:eastAsia="ru-RU"/>
              </w:rPr>
              <w:t>Недостаточное количество полигонов по утилизации твердых коммунальных и промышленных отходов.</w:t>
            </w:r>
          </w:p>
          <w:p>
            <w:pPr>
              <w:pStyle w:val="Normal"/>
              <w:widowControl w:val="false"/>
              <w:jc w:val="both"/>
              <w:rPr>
                <w:rFonts w:eastAsia="TTE24AFF88t00;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мотивации к инновационному поведению, к созданию и повсеместному применению технологических новшеств в части экологической безопас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TE24AFF88t00;Arial Unicode MS"/>
                <w:sz w:val="26"/>
                <w:szCs w:val="26"/>
              </w:rPr>
              <w:t>Отсутствие предприятий переработки коммунальных отходов.</w:t>
            </w:r>
          </w:p>
          <w:p>
            <w:pPr>
              <w:pStyle w:val="Normal"/>
              <w:widowControl w:val="false"/>
              <w:jc w:val="both"/>
              <w:rPr>
                <w:rFonts w:eastAsia="TTE24AFF88t00;Arial Unicode MS"/>
                <w:sz w:val="26"/>
                <w:szCs w:val="26"/>
              </w:rPr>
            </w:pPr>
            <w:r>
              <w:rPr>
                <w:rFonts w:eastAsia="TTE24AFF88t00;Arial Unicode MS"/>
                <w:sz w:val="26"/>
                <w:szCs w:val="26"/>
              </w:rPr>
              <w:t>Низкая степень благоустройства жилого фонда в поселе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ое загрязнение окружающей сре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худшение санитарно-эпидемиологического и экологического фона района и, как следствие, рост заболеваемости населения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переработки попутного газа, твердых коммунальных и промышленных отходов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спользование биотехнологий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 xml:space="preserve">Создание рынка твердых коммунальных отходов.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азработка мер государственной поддержки мусороперерабатывающим предприятиям и закона, предписывающего производителям отчислять часть средств на утилизацию отхо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Строительство полигонов для утилизации твердых коммунальных отходов.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ультивация земель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общественности к решению вопросов охраны окружающей среды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нвестицион ный клим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Хорошо развитая логистическая сет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истемы муниципальных правовых актов в сфере поддержки инвестиционной деятельности, обновляемого интернет-ресурс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земельных участков с возможностью подключения к инженерной инфраструктуре. Готовность к передаче в концессию объектов водоснабжени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 инвестиционный портфель проектов и предложений.  Ведется проектная дея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лительность процедуры перевода земель лесного фонда в земли населенных пунктов, земли промышленного использова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бходимость значительных финансовых вложений для создания необходимой инфраструктуры на земельных участках под реализацию инвестиционных проект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изкая инвестиционная активность предпринимательского сообщ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инвестиционной привлекательности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текание инвестиций в более динамично развивающиеся соседние территории и ближайшие крупные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ивизация участия в программах автономного округ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Формирование прозрачной системы отбора инвестиционных проектов, софинансируемых за счет бюджетн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стие предпринимателей района в региональных, межрегиональных и Всероссийских инвестиционных форум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эффективности процедур по выдаче разрешений на строительство, подключению к электроэнергии и газопроводу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птимизация процедуры перевода земель.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влечение в оборот неиспользуемых земельных участков, повышение эффективности их использова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ключение концессионных соглашений в сферах строительства и жилищно-коммунального комплекса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 ное управление,</w:t>
            </w:r>
            <w:r>
              <w:rPr>
                <w:iCs/>
                <w:sz w:val="26"/>
                <w:szCs w:val="26"/>
              </w:rPr>
              <w:t xml:space="preserve"> бюджет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утвержденной стратегии социально-экономического развития, муниципальных программ, административных регламенто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бюджетных расходов по программно-целевому принципу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окружных программах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емление использовать проблемно-ориентированный подход в развитии терри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зкая бюджетная обеспеченность.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ую долю доходной части бюджета района составляет безвозмездные поступления из бюджета автономного округ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направленность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сутствие в бюджете средств для экономического развития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собственных доходов бюджет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полнение, некачественное исполнение полномочий по вопросам местного знач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реализации мероприятий стратегии социально-экономического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Укрепление и наращивание собственных доходов бюджета района.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 результативности бюджетных расходо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раструктуры «электронный муниципалитет»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нормативно-правовой базы.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авыков поиска и внедрения инновационных реш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Использование мотивационных регулирующих воздействий. 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851" w:right="851" w:gutter="0" w:header="0" w:top="1701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2552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01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ценарии развит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основу разработанных сценариев социально-экономического развития Советского района положены имеющаяся ресурсная база, сложившиеся тенденции </w:t>
        <w:br/>
        <w:t xml:space="preserve">и потенциал в сочетании с возможной динамикой изменений во внешней среде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висимости от эффективности реализации выбранных направлений возможны </w:t>
        <w:br/>
        <w:t>два альтернативных сценария социально-экономического развития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142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 Инерционный сценарий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Основой социально-экономического развития Советского района </w:t>
        <w:br/>
        <w:t>по инерционному сценарию будут традиционные виды экономической деятельности, имеющие сформированный запас прочности, обусловленный либо высоким, либо постоянным спросом. Это лесопромышленный комплекс, обрабатывающие производства, обеспечение электроэнергией, газом и паром. При этом можно ожидать увеличение ассортимента и объемов производства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Рост будет обеспечен, в первую очередь, повышением эффективности собственной деятельности всех участников производственного процесса за счет применения интенсивных методов, выпуска конкурентоспособной продукции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Демографическое развитие будет характеризоваться невысоким ростом численности населения, естественный прирост будет умеренно увеличиваться благодаря сохранению государственных монетарных и немонетарных мер. 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ый и средний бизнес будет по-прежнему сконцентрирован в торговле, строительстве, сфере услуг. </w:t>
      </w:r>
    </w:p>
    <w:p>
      <w:pPr>
        <w:pStyle w:val="Normal"/>
        <w:tabs>
          <w:tab w:val="clear" w:pos="4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зданный лесопромышленный кластер Ханты-Мансийского автономного округа – Югры войдет большинство предприятий, занимающихся заготовкой </w:t>
        <w:br/>
        <w:t xml:space="preserve">и переработкой древесины района, что позволит им участвовать в разработке </w:t>
        <w:br/>
        <w:t xml:space="preserve">и реализации проектов развития предприятий и инвестиционных программ, получать государственную поддержку, актуальную и своевременную информацию по вопросам инновационного, научного обеспечения отрасли,  содействие в защите прав и интересов, повышать квалификацию кадров. </w:t>
      </w:r>
    </w:p>
    <w:p>
      <w:pPr>
        <w:pStyle w:val="Normal"/>
        <w:tabs>
          <w:tab w:val="clear" w:pos="4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В рамках кластерного развития становится реальной перспектива реконструкции, диверсификации производства, технического и технологического обновления, поскольку созданные совместные фонды используются участниками кластера в качестве гаранта по кредитным обязательствам. Такой подход приведет к увеличению производительности  труда, позволит внедрить систему оценки качества продукции по мировым стандартам, что в свою очередь, расширит и укрепит рынки сбыта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Расширение производства ДСП и создание производства ОСП обеспечит 100% использование древесного сырья за счет вовлечения в переработку отходов лесопиления. Создание производства экологически чистого топлива – пеллет обусловлено наличием большого количества отходов деревоперерабатывающих предприятий и ближайших рынков сбыта: граничащие с Советским районом, Кондинский, Березовский и Октябрьский районы, а также Белоярский район для отопления используют уголь и дизельное топливо. 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ый и средний бизнес будет использовать возможности местной ресурсной базы, активное внутреннее инвестирование, вовлечение внешних инвестиций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реднесрочной перспективе вырастет и укрепится сельскохозяйственный сектор, базой которого станет использование населением новых сельскохозяйственных технологий. Увеличатся доходы домашних хозяйств, которые будут удерживаться на приемлемом уровне за счет развития местных рынков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жилищно-коммунальном комплексе будут проводиться мероприятия, направленные на модернизацию объектов, заключение концессионных соглашений. 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дут создаваться условия, стимулирующие граждан вести здоровый образ жизни, наращивать и реализовывать образовательный, профессиональный, культурный, творческий и спортивный потенциал. 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ыполнением задач, продиктованных насущными потребностями населения, и исполнением полномочий по вопросам местного значения, район удержит качество жизни населения на существующем уровне, и серьезного, качественного улучшения не произойдет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Инвестиционная активность будет преобладать в секторах, обеспечивших задел развития в предыдущие годы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останется высокодотационным, но возможности увеличения собственной доходности бюджета не исключены. 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худшем случае развитие по данному сценарию может повлечь низкие темпы роста экономики, уменьшение вложений в инфраструктуру, устаревающее без инвестиций производство, снижение уровня благосостояния населения, рост социальных диспропорций, обострение социальных проблем. При неблагоприятных условиях развития экономики уровень жизни населения будет снижаться. Серьезным риском в этом случае будет отток человеческого капитала и инвестиций в более динамично развивающиеся соседние территории и ближайшие крупные город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408"/>
          <w:tab w:val="left" w:pos="426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 Инновационный сценарий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Инновационный сценарий исходит из понимания всеми субъектами стратегического планирования необходимости и своевременности эффективного использования всех экономических возможностей района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eastAsia="ru-RU"/>
        </w:rPr>
        <w:t>предполагает не только концентрацию ресурсов на существующих точках роста, но и создание условий для появления новых источников развития экономической и социальной сферы района, которое основано на активной инвестиционной политике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Данный сценарий предусматривает наличие трех последовательно сменяющих друг друга этапов. Период действия каждого этапа носит условный характер, ввиду того, что воздействие внешних и внутренних факторов может повлиять на время реализации того или иного этапа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Этап 1</w:t>
      </w:r>
      <w:r>
        <w:rPr>
          <w:sz w:val="26"/>
          <w:szCs w:val="26"/>
        </w:rPr>
        <w:t xml:space="preserve">. Предположительный период действия: 2018 – 2020 годы. 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Этот этап по большинству признаков характеризуется развитием района по инерционному сценарию – сохранение общих тенденций социально-экономического развития при последовательном и целенаправленном сглаживании негативных тенденций и усилении позитивных к концу периода. Существенным отличием от инерционного сценария является то, что цель его не просто поддержание экономики района в жизнеспособном состоянии, а целенаправленная «подготовка» экономики района к переходу на инновационное развитие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На данном этапе должно осуществляться формирование основы будущего инновационного развития района посредством создания эффективной институциональной среды и увеличения собственной доходной базы. 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эффективной реализации данного этапа необходимо учесть следующее: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Развитие экономики района направлено на модернизацию промышленных объектов, внедрение инноваций в производственную сферу, создание диверсифицирующих экономику района предприятий различных видов деятельности. Этим будет достигаться необходимая пропорциональность, сбалансированность структуры экономики района. Этого можно достичь при условии государственного инвестирования (организацию производства и реализация продукции) в те отрасли, которые не привлекают частный капитал ввиду своей низкой рентабельности (геологоразведка, добыча твердых полезных ископаемых). 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оиск и продвижение инновационных решений, работа с правовым полем и механизмами их внедрения, закрепление достигнутого уровня социально-экономического развития района являются основными задачами органов местного самоуправления Советского района на первом этапе инновационного сценария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оциальной и инженерной инфраструктуры предусматривает активное внедрение механизмов государственно-частного партнерства. 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омная роль в экономическом развитии района отводится малому предпринимательству. 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Значимым результатом этапа является создание условий для активизации «точек роста» района на основе инноваций. Такими точками роста в Советском районе могут стать: 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месторождений титан-циркониевых руд, опал-кристобалитовых пород;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ереработка цеолитов, диатомита, торфа, сапропеля;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транспортно-логистического центра, предприятий придорожного сервиса; 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организация промышленного технопарка, центра молодежного инновационного творчества, коворкинг центров, кванториумов;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развитие в рамках лесопромышленного кластера, расширение производства ДСП, создание производства смол для плитной продукции, по пропитке (импрегнированию) бумаги для ламинирования плит, производства ориентированно-стружечных плит (ОСП), выпуску комплектующих изделий для мебельного производства;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развитие экологической промышленности, ориентированной на создание техники и технологий для удаления и переработки отходов: производство древесной муки, древесно-полимерных композитов, топливных брикетов и пеллет, удобрений, переработка твердых коммунальных отходов; 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одство изделий из композитных материалов широкого спектра применения от благоустройства территории до машиностроения; 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роизводство строительных материалов, преимущественно из местного сырья, например: сухих строительных смесей на основе диатомита;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развитие сети малых предприятий, выпускающих нестандартную продукцию, приспособленную под специфические запросы внутренних и внешних потребителей: производства «бизнес для бизнеса», производство техники и технологий для Севера и Арктики и т.д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лесных биоресурсов в производственную деятельность (смолы,  лекарственные растения, дикоросы, сапропель) расширят спектр выпускаемой в районе продукции. Возможно создание  конкурентного проду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гропромышленный комплекс, созданный по принципу консолидации разрозненных сельхозтоваропроизводителей и предприятий – еще одна мощная точка ро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ажным резервом повышения благосостояния аграриев является использование современных достижений в области генетики и селекции, применение в хозяйствах современных биотехнологических решений, которые позволяют без увеличения поголовья увеличить прирост живой массы на 15-20% и удоев на 7-10%. При выращивании и откорме сельскохозяйственных животных и птиц основные затраты (от 50-70%) приходятся на корма. Четкое соблюдение норм и рационов кормления сократит сроки откорма, потребление кормов и увеличит рентабельность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диная система закупок сырья и реализации товара с его доставкой к потребителям продукции позволит максимально занять существующие рынки продукции и снизить затраты на логистическую составляющую. В агрокомплекс должны войти предприятия переработки и производства сельскохозяйственной продукции, завод по производству комбикормов, круглогодичный тепличный комплекс, логистический и биотехнологические центры, имеет смысл рассматривать и централизованную заготовку и выращивание кормового сырья в традиционных аграрных территориях Российской Федерации. Комплекс будет состоять из двух блоков предприятий – непосредственно производящих продукцию и обеспечивающих деятельность. Комбикормовый завод будет производить необходимый спектр полнорационных комбикормов для выращивания сельскохозяйственных животных и птиц. Биотехнологическое подразделение обеспечит круглогодичное воспроизведение животных, их селекцию, проведение мониторинга технологий содержания в селекционно-гибридных центрах и товарных ферм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работка молока, мяса, меха, кож расширит ассортимент выпускаемой продукции и позволит обеспечить всем спектром животноводческой продукции население Советского района и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пличный комплекс круглогодичного выращивания позволит получать овощи и зеленые культуры в течение всего года по приемлемым ценам, сформированным за счет использования технологических приемов выращи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здание такого комплекса позволит увеличить количество рабочих мест, снизить издержки, повысить рентабельность производства, создать инновационный продукт,  увеличить наполняемость бюджетов поселений и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спективы развития сферы услуг обусловлены наличием современных средств связи, компьютеризацией и информатизацией во всех сферах деятельности.  В динамике и структуре услуг четко прослеживается сдвиг в сторону более сложных, наукоемких видов обслуживания, обеспечивающих качество жизни  общества. Сфера услуг оказывает компенсирующую роль при снижении занятости в традиционных отраслях реального сектора экономики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стоящее время традиционное рыночное пространство получает продолжение в виртуальной действительности. В виртуальном рыночном пространстве действуют, например, банки. Вкладчики, не выходя из дома, имеют возможность оплачивать счета, проверять баланс, оперировать с чеками и депозитными счетами, вести электронные бюджеты – т.е. иметь полный комплекс интерактивных банковских услуг в режиме реального времени круглосуточ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ртуализация позволяет сократить затраты на капитальное строительство, поскольку виртуальная сервисная компания не требует помещений. Полностью изменяется в этом случае и понятие рабочего места сотрудника такой организации. Определяющим будет уже не место офиса, а средства, с помощью которых осуществляется сервисное взаимодействие: мобильный телефон, портативный компьютер с модемом и мини-принтером, расположенном в любом помещении, где есть сетевая розе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мостоятельным видом сервиса во многих сферах становится индивидуальное обслуживание: формирование и осуществление индивидуальных туров в любой уголок мира по желанию заказчика, индивидуальное обслуживание в финансовой сфере, индивидуальные образовательные траектории в образовательном сервисе. Расширяется предоставление строительных и транспортных услуг по индивидуальным заказам. Индивидуализация обслуживания представляет собой прогрессивную тенденцию в развитии сферы сервиса, поскольку даст возможность удовлетворять запросы потребителей полнее и более дифференцирова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исло быстрорастущих отраслей рынка услуг входят виды обслуживания потребностей свободного времени населения, его культурных и социальных запросов: мобильная связь, фотоуслуги, услуги физической культуры, образования, туризм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 уровень развития биотехнологий в России и вышеперечисленные возможности района, было бы целесообразным предложить использовать Советский район как площадку для развития биотехнологий, а также других целей, поставленных окружной Стратегией в области обеспечения экологической безопасности и «зеленой» экономи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района расположено несколько заповедных территорий, представляющих интерес для развития экологического туризма, а также развития научного потенциала района. Создание туристско-рекреационной зоны в районе активизирует инфраструктуру туристской отрасли. Научная деятельность в заповедных территориях будет направлена на обеспечение экологической безопасности, охрану биологического и ландшафтного разнообразия, сохранение и рациональное использование природного наследия. В целом, развитие туристической отрасли принесет определенный мультипликативный эффект району и округу, который выразится также и в создании имиджа района, как гостеприимной и благоустроенной промышленно-развитой, культурной, образовательной и привлекательной территории – западных ворот округа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циально-культурном секторе необходима выработка решений по реальной интеграции различных организаций здравоохранения, образования, науки, культуры </w:t>
        <w:br/>
        <w:t xml:space="preserve">и спорта на важнейшие цели – воспитание и развитие подрастающего поколения, сохранение и укрепление здоровья населения, как основного ресурса будущего развития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ие в экологических акциях всех предприятий и населения района позволит улучшить экологическую ситуацию, создаст у населения осознанную потребность </w:t>
        <w:br/>
        <w:t xml:space="preserve">в защите, охране и сохранении природы и окружающей сред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же необходима подготовка высококвалифицированных управленческих кадров, команд специалистов и квалифицированных рабочих, как одно из условий перехода к инновационному развитию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«закрепления» населения необходимо обеспечить доступность жилья, привлекательные условия жизни и возможности для занятости молодежи, высокоскоростной интернет, как средство для получения дистанционного образования, участия в научной и инновационной деятельности, связи с объектами научной и инновационной инфраструктуры, доступа к достижениям, публикациям, материалам, новостям в сфере высоких</w:t>
      </w:r>
      <w:r>
        <w:rPr>
          <w:sz w:val="26"/>
          <w:szCs w:val="26"/>
          <w:shd w:fill="FFFFFF" w:val="clear"/>
        </w:rPr>
        <w:t xml:space="preserve"> технолог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Такие задачи не могут быть решены в короткие сроки и путем принятия простых административных решений, потребуется детальная проработка, поиск механизмов их решения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Этап 2</w:t>
      </w:r>
      <w:r>
        <w:rPr>
          <w:sz w:val="26"/>
          <w:szCs w:val="26"/>
        </w:rPr>
        <w:t xml:space="preserve">. Предположительный период действия: 2020 год – 2025 г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ной задачей реализации основных направлений деятельности в Советском районе на данном этапе является обеспечение устойчивых позитивных изменений, закрепление положительной динамики социально-экономического развития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денная в предыдущем этапе работа по интеграции предприятий </w:t>
        <w:br/>
        <w:t xml:space="preserve">в лесопромышленный кластер с использованием окружной высокоразвитой инфраструктуры поддержки инвестиционной и инновационной деятельности, являясь многоотраслевым, позволит реализовать целый ряд экономических, социальных </w:t>
        <w:br/>
        <w:t xml:space="preserve">и экологических функций. Важнейшими среди них являются: обеспечение занятости, наполняемость бюджета, насыщение потребительского рынка, а также создание рынков продукции глубокой переработ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витие всех отраслей экономики будет переходить на широкое внедрение инноваций, позволяющих повысить качество продукции и снизить издержки производства и обращения, снизить экологическую нагрузку, сократить затраты времени на производство и т.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пользование инновационных подходов, приведут к увеличению ассортимента </w:t>
        <w:br/>
        <w:t xml:space="preserve">и объемов производства продовольственных и промышленных товаров, созданию брендов, завоеванию новых рынков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у конкурентоспособности района будет способствовать повышение уровня жизни населения и реализация имеющегося инновационного и экономического потенциала (ресурсного, производственного, трудового).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Этап 3.</w:t>
      </w:r>
      <w:r>
        <w:rPr>
          <w:sz w:val="26"/>
          <w:szCs w:val="26"/>
        </w:rPr>
        <w:t xml:space="preserve"> Предположительный период действия: 2025 год – 2030 г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витие района пойдет по инновационному сценарию – т.е. будет осуществлен фактический переход к функционированию в институциональных условиях новой экономики,  обеспеченной современными технологиями во всех возможных сферах хозяйственной деятельности: в добывающих отраслях, в промышленном производстве, </w:t>
        <w:br/>
        <w:t xml:space="preserve">в агропромышленном комплексе, в строительстве, в инфраструктурном развитии, </w:t>
        <w:br/>
        <w:t>в жилищно-коммунальном комплексе и создании благоприятной среды жизне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хнологические инновации позволят снизить неблагоприятную нагрузку </w:t>
        <w:br/>
        <w:t xml:space="preserve">на окружающую среду и улучшить экологическую ситуацию в поселениях района. Образовательные и здоровьесберегающие инновации позволят создать условия </w:t>
        <w:br/>
        <w:t xml:space="preserve">для всестороннего развития личности и формирования высококвалифицированной рабочей силы. Развитие инфраструктурного сектора будет вестись с опережением </w:t>
        <w:br/>
        <w:t xml:space="preserve">и приведет к достижению высокого качества жизни на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 созданной добавленной стоимости и ее структура по видам экономической деятельности будут существенно отличаться от существующей в настоящее время, что приведет к сглаживанию диспропорций развития района и округа. Уровень благосостояния и качество жизни населения Советского района достигнут среднеокружных показател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Развитие социальной сферы предполагает концентрацию на проблемах обеспечения благоприятного демографического баланса и улучшения благосостояния людей. Это означает высокие стандарты личной безопасности, доступность высококачественных услуг образования и здравоохранения, необходимый уровень обеспеченности жильем, доступ к культурным благам, высокий уровень экологической безопасности и охраны окружающей сре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Механизмами, обеспечивающими внедрение инновационных подходов </w:t>
        <w:br/>
        <w:t xml:space="preserve">в экономику, станет концепция бережливого производства; проектное управление </w:t>
        <w:br/>
        <w:t xml:space="preserve">и проектный подход в муниципальном управлении; маркетинговое мышление </w:t>
        <w:br/>
        <w:t xml:space="preserve">в основных бизнес-процессах; институты гражданского общества, призванные предельно демократизировать процессы разработки и внедрения новшест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08"/>
          <w:tab w:val="left" w:pos="993" w:leader="none"/>
        </w:tabs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 Выбор базового сцен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408"/>
          <w:tab w:val="left" w:pos="993" w:leader="none"/>
        </w:tabs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ерционный сценарий отражает существующую ситуацию и представляется более вероятным для реализации. Но отсутствие качественных изменений в экономике Советского района и зависимость от углеводородной направленности развития округа могут привести в долгосрочной перспективе к сокращению темпов роста, утрате конкурентных преимуществ, утечке кадров, значительному снижению качества жиз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новационный сценарий предполагает повышение эффективности использования всех видов ресурсов, активизацию инвестиционных процессов, внедрение новых технологий, диверсификацию экономики, что позволит значительно улучшить все основные социально-экономические характеристики развития. За основу выбран инновационный сценарий развития Советского района.</w:t>
      </w:r>
    </w:p>
    <w:p>
      <w:pPr>
        <w:pStyle w:val="Normal"/>
        <w:tabs>
          <w:tab w:val="clear" w:pos="408"/>
          <w:tab w:val="left" w:pos="42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4. Стратегическая цель, задачи и приоритетные направления социально-экономического развития</w:t>
      </w:r>
    </w:p>
    <w:p>
      <w:pPr>
        <w:pStyle w:val="Normal"/>
        <w:tabs>
          <w:tab w:val="clear" w:pos="4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eastAsia="BatangChe"/>
          <w:b/>
          <w:b/>
          <w:sz w:val="26"/>
          <w:szCs w:val="26"/>
        </w:rPr>
      </w:pPr>
      <w:r>
        <w:rPr>
          <w:rFonts w:eastAsia="BatangChe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Стратегическая цель </w:t>
      </w:r>
      <w:r>
        <w:rPr>
          <w:sz w:val="26"/>
          <w:szCs w:val="26"/>
        </w:rPr>
        <w:t xml:space="preserve">социально-экономического </w:t>
      </w:r>
      <w:r>
        <w:rPr>
          <w:rFonts w:eastAsia="Calibri"/>
          <w:bCs/>
          <w:sz w:val="26"/>
          <w:szCs w:val="26"/>
        </w:rPr>
        <w:t xml:space="preserve">развития </w:t>
      </w:r>
      <w:r>
        <w:rPr>
          <w:sz w:val="26"/>
          <w:szCs w:val="26"/>
        </w:rPr>
        <w:t xml:space="preserve">Советского района, как и </w:t>
      </w:r>
      <w:r>
        <w:rPr>
          <w:rFonts w:eastAsia="Calibri"/>
          <w:bCs/>
          <w:sz w:val="26"/>
          <w:szCs w:val="26"/>
        </w:rPr>
        <w:t>Югры в целом – это повышение качества жизни населения в результате формирования новой глобально конкурентоспособной модели экономики, основанной на инновациях.</w:t>
      </w:r>
    </w:p>
    <w:p>
      <w:pPr>
        <w:pStyle w:val="Normal"/>
        <w:ind w:firstLine="709"/>
        <w:jc w:val="both"/>
        <w:rPr/>
      </w:pPr>
      <w:r>
        <w:rPr>
          <w:rFonts w:eastAsia="BatangChe"/>
          <w:sz w:val="26"/>
          <w:szCs w:val="26"/>
        </w:rPr>
        <w:t>Цель будет достигнута в результате решения задач, соответствующих приоритетам социально-экономического развития</w:t>
      </w:r>
      <w:r>
        <w:rPr>
          <w:sz w:val="26"/>
          <w:szCs w:val="26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формирование «умной экономики» на основе развития новых технологий, повышающих эффективность в основных секторах экономики района, а также постепенное увеличение новых видов производств и видов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создание условий для повышения конкурентоспособности человеческого капитала: условий для длительной здоровой жизни, для получения востребованных </w:t>
      </w:r>
      <w:r>
        <w:rPr>
          <w:sz w:val="26"/>
          <w:szCs w:val="26"/>
        </w:rPr>
        <w:br/>
      </w:r>
      <w:r>
        <w:rPr>
          <w:sz w:val="26"/>
          <w:szCs w:val="26"/>
          <w:lang w:eastAsia="ru-RU"/>
        </w:rPr>
        <w:t xml:space="preserve">на рынке труда компетенций, для реализации творческого потенциала; внедрения принципов духовно-нравственного развития в систему образования, молодежную </w:t>
      </w:r>
      <w:r>
        <w:rPr>
          <w:sz w:val="26"/>
          <w:szCs w:val="26"/>
        </w:rPr>
        <w:br/>
      </w:r>
      <w:r>
        <w:rPr>
          <w:sz w:val="26"/>
          <w:szCs w:val="26"/>
          <w:lang w:eastAsia="ru-RU"/>
        </w:rPr>
        <w:t xml:space="preserve">и национальную политику; расширение культурно-просветительской деятельности для формирования системы духовно-нравственного и патриотического воспитания; для удовлетворения потребностей в комфортной и безопасной жилищной, бытовой </w:t>
      </w:r>
      <w:r>
        <w:rPr>
          <w:sz w:val="26"/>
          <w:szCs w:val="26"/>
        </w:rPr>
        <w:br/>
      </w:r>
      <w:r>
        <w:rPr>
          <w:sz w:val="26"/>
          <w:szCs w:val="26"/>
          <w:lang w:eastAsia="ru-RU"/>
        </w:rPr>
        <w:t>и социальной среде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еспечение условий формирования благоприятной окружающей сред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Формирование «умной экономики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408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jc w:val="both"/>
        <w:rPr/>
      </w:pPr>
      <w:r>
        <w:rPr>
          <w:sz w:val="26"/>
          <w:szCs w:val="26"/>
          <w:lang w:eastAsia="ru-RU"/>
        </w:rPr>
        <w:t>Приоритет «умной» экономики включает внедрение инновационных и экологически безопасных технологий; постепенное развитие и расширение спектра новых производств и видов услуг, ориентированных как на внутренний спрос, так и на спрос потребителей в российских регионах и за рубежом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1. Вовлечение в промышленную разработку и производственную сферу района твердых и общераспространенных полезных ископаемых.</w:t>
      </w:r>
    </w:p>
    <w:p>
      <w:pPr>
        <w:pStyle w:val="Normal"/>
        <w:tabs>
          <w:tab w:val="clear" w:pos="408"/>
          <w:tab w:val="left" w:pos="0" w:leader="none"/>
          <w:tab w:val="left" w:pos="978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условиям геологического строения территория Советского района является перспективной для промышленной разработки различных видов твердых </w:t>
        <w:br/>
        <w:t>и общераспространенных полезных ископаемых. Обнаруженные запасы титан-циркониевых россып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статочны для организации современного горнорудного предприятия по производству цирконовых, ильменитовых, рутиловых концентратов </w:t>
        <w:br/>
        <w:t xml:space="preserve">и целой гаммы строительных материалов. 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Советский район обладает крупнейшими запасами опал-кристобалитовых пород, в том числе доступных для разработки карьерным способом. Диатомиты нашли широкое применение в различных отраслях: в строительной промышленности, </w:t>
        <w:br/>
        <w:t>в нефтеперерабатывающей и газовой промышленности, в производстве сухих строительных смесей, в производстве огнеупоров и металлургической промышленности, в производстве стекла, асфальтостеклобетона, в дорожном строительстве, в сельском хозяйстве.</w:t>
      </w:r>
    </w:p>
    <w:p>
      <w:pPr>
        <w:pStyle w:val="Normal"/>
        <w:tabs>
          <w:tab w:val="clear" w:pos="408"/>
          <w:tab w:val="left" w:pos="0" w:leader="none"/>
          <w:tab w:val="left" w:pos="9781" w:leader="none"/>
        </w:tabs>
        <w:ind w:firstLine="709"/>
        <w:jc w:val="both"/>
        <w:rPr/>
      </w:pPr>
      <w:r>
        <w:rPr>
          <w:sz w:val="26"/>
          <w:szCs w:val="26"/>
        </w:rPr>
        <w:t xml:space="preserve">Наличие кремнистых глин, песчано-гравийных смесей, кварцевых, стекольных </w:t>
        <w:br/>
        <w:t>и строительных песков могли ли бы обеспечить экономику района и округа необходимыми строительными материалами на долгосрочную перспективу.</w:t>
      </w:r>
    </w:p>
    <w:p>
      <w:pPr>
        <w:pStyle w:val="Normal"/>
        <w:tabs>
          <w:tab w:val="clear" w:pos="408"/>
          <w:tab w:val="left" w:pos="0" w:leader="none"/>
          <w:tab w:val="left" w:pos="9781" w:leader="none"/>
        </w:tabs>
        <w:ind w:firstLine="709"/>
        <w:jc w:val="both"/>
        <w:rPr/>
      </w:pPr>
      <w:r>
        <w:rPr>
          <w:sz w:val="26"/>
          <w:szCs w:val="26"/>
        </w:rPr>
        <w:t xml:space="preserve">Развитое круглогодичное транспортное сообщение с месторождениями, доступ </w:t>
        <w:br/>
        <w:t>к электроэнергии дает Советскому району уникальную возможность возводить производственные мощности и производить продукцию, соответствующую мировым стандартам, удовлетворить потребности района и округа существенно поднять промышленный потенциал района и как следствие – благосостояние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2. Развитие несырьевых видов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дним из главных приоритетов в данном направлении является последовательное создание производств по глубокой переработке исходного сырья. Важную роль будет играть развитие кооперации производств друг с другом и формирование производственных цепочек создания новых видов продукции, ориентированных </w:t>
        <w:br/>
        <w:t xml:space="preserve">на конечный потребительский спрос (например, производство полимерных смол </w:t>
        <w:br/>
        <w:t>и химических средств обработки древесины, используемых для производства деревянных материалов и конструкций).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ar-SA"/>
        </w:rPr>
        <w:t xml:space="preserve">Обеспечить развитие данного направления может создание промышленного технопарка, позволяющего организовать небольшие современные производств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ar-SA"/>
        </w:rPr>
        <w:t xml:space="preserve">Перспективными направлениями могут стать: </w:t>
      </w:r>
      <w:r>
        <w:rPr>
          <w:sz w:val="26"/>
          <w:szCs w:val="26"/>
        </w:rPr>
        <w:t xml:space="preserve">развитие лесопромышленного комплекса, производство изделий из композитных материалов, переработка промышленных и твердых коммунальных отходов, </w:t>
      </w:r>
      <w:r>
        <w:rPr>
          <w:sz w:val="26"/>
          <w:szCs w:val="26"/>
          <w:lang w:eastAsia="ar-SA"/>
        </w:rPr>
        <w:t xml:space="preserve">реализация проектов по производству инновационных строительных материалов, внедрению инновационных технологий строительства, </w:t>
      </w:r>
      <w:r>
        <w:rPr>
          <w:color w:val="000000"/>
          <w:sz w:val="26"/>
          <w:szCs w:val="26"/>
          <w:lang w:eastAsia="ru-RU"/>
        </w:rPr>
        <w:t>изготовление строительных конструкций, р</w:t>
      </w:r>
      <w:r>
        <w:rPr>
          <w:sz w:val="26"/>
          <w:szCs w:val="26"/>
        </w:rPr>
        <w:t>азвитие сферы услуг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изводственную деятельность будут вовлекаться лесные биоресурсы: смолы, лекарственные растения, дикоросы, торф, сапропель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начительное внимание будет уделяться развитию агропромышленного комплекса, ориентированного на удовлетворение потребности населения в свежих, экологически чистых продуктах: животноводство, тепличное хозяйство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3. Развитие новых видов деятельности (маркетинг-ориентированные отрасл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ланируется постепенное создание и развитие на основе имеющегося потенциала и компетенций новых видов деятельности, ориентированных на спрос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читывая особенности развития территории, предполагается, что производство должно специализироваться на узких рыночных сегментах, а высокая конкурентоспособность определяться точной подстройкой свойств продукции под заказы потребителей. В результате, вместо небольшого числа крупных предприятий, выпускающих большие объемы стандартизованной продукции, в районе должна развиваться сеть малых и средних предприятий, выпускающих нестандартную продукцию, приспособленную под специфические запросы внутренних и внешних потребителей, включа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производство продукции и услуг, ориентированных на потребление в сфере нефтегазодобычи и газотранспортной отрасли (производство «бизнес для бизнеса»), например, </w:t>
      </w:r>
      <w:r>
        <w:rPr>
          <w:color w:val="000000"/>
          <w:sz w:val="26"/>
          <w:szCs w:val="26"/>
          <w:lang w:eastAsia="ru-RU"/>
        </w:rPr>
        <w:t>восстановление и подготовка к вторичному использованию трубной продукции и запорной арматуры</w:t>
      </w:r>
      <w:r>
        <w:rPr>
          <w:sz w:val="26"/>
          <w:szCs w:val="26"/>
        </w:rPr>
        <w:t>;</w:t>
      </w:r>
    </w:p>
    <w:p>
      <w:pPr>
        <w:pStyle w:val="Style51"/>
        <w:spacing w:before="0" w:after="0"/>
        <w:ind w:right="-1" w:firstLine="709"/>
        <w:jc w:val="both"/>
        <w:rPr/>
      </w:pPr>
      <w:r>
        <w:rPr>
          <w:sz w:val="26"/>
          <w:szCs w:val="26"/>
        </w:rPr>
        <w:t>- производство техники и технологий для Севера и Арктики, таким инвестиционным проектом является проект «</w:t>
      </w:r>
      <w:r>
        <w:rPr>
          <w:bCs/>
          <w:sz w:val="26"/>
          <w:szCs w:val="26"/>
        </w:rPr>
        <w:t>Открытие производства по пошиву специальной и ортопедической обуви и спецодежды». Технологии и инновационные материалы, внедренные в обувь для Арктики, также будут применяться для производства повседневной обуви и спецобуви</w:t>
      </w:r>
      <w:r>
        <w:rPr>
          <w:rFonts w:eastAsia="MS Mincho;ＭＳ 明朝"/>
          <w:sz w:val="26"/>
          <w:szCs w:val="26"/>
          <w:lang w:eastAsia="ru-RU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экологическую промышленность, ориентированную на создание техники и технологий для удаления и переработки отходов, устранение накопленного вреда окружающей среде: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eastAsia="zh-CN"/>
        </w:rPr>
        <w:t>производство древесной муки,</w:t>
      </w:r>
      <w:r>
        <w:rPr>
          <w:rFonts w:cs="Times New Roman" w:ascii="Times New Roman" w:hAnsi="Times New Roman"/>
          <w:b/>
          <w:spacing w:val="2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eastAsia="zh-CN"/>
        </w:rPr>
        <w:t>древесно-полимерных композитов, топливных брикетов и пеллет, удобрений и др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 xml:space="preserve">производство промышленной продукции, ориентированной на потребление в сфере услуг или повышение качества жизни населения: производство экологически чистой пищевой, медицинской, биотехнологической продукции на основе местного сельскохозяйственного сырья и дикоросо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4. Снижение инфраструктурных ограничений рос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рамках предложенных Стратегией социально-экономического развития Ханты-Мансийского автономного округа – Югры направлений деятельности, на уровне муниципального образования будет продолжена работа, направленная на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развитие транспортной инфраструктур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читывая удобное географическое положение района, одним из приоритетных направлений развития может стать создание регионального транспортно-логистического центра, выполняющего функции транспортно-распределительного и экспедиционного центра с широким спектром предоставляемых услуг. Работа данного центра позволит оптимизировать движение грузового потока и обеспечить своевременную доставку товаров на территории Советского, Кондинского, Октябрьского, Березовского, Белоярского и Ханты-Мансийского районов, городов Урай и Нягань с перспективой обеспечения арктических зон северного Урала, а также способствовать экспортному потенциалу промышленности Югры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азвитие информационно-коммуникационного сектора, превращение его в локомотив модернизации и диверсификации экономики, повышение качества жизни населения на основе информационных и телекоммуникационных технологий и развития инфраструктуры широкополосного доступа в информационно-телекоммуникационную сеть Интернет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азвитие инфраструктуры «электронный муниципалитет», обеспечивающей за счет широкого применения информационно-коммуникационных технологий качественно новый уровень оперативности и удобства получения организациями и гражданами муниципальных и государственных услуг и информации о результатах деятельности муниципальных органов в решении вопросов местного значения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беспечение потребностей населения в доступном и комфортном жилье, жилищно-коммунальных услугах, комфортной и благоустроенной бытовой среде, бытовых услуг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ажным элементом создания комфортных условий для жизни будет внедрение энергосберегающих технолог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целях </w:t>
      </w:r>
      <w:r>
        <w:rPr>
          <w:rFonts w:eastAsia="Calibri"/>
          <w:sz w:val="26"/>
          <w:szCs w:val="26"/>
        </w:rPr>
        <w:t xml:space="preserve">создания условий для устойчивого развития и бесперебойного функционирования жилищно-коммунального комплекса и сбережения ресурсов </w:t>
      </w:r>
      <w:r>
        <w:rPr>
          <w:sz w:val="26"/>
          <w:szCs w:val="26"/>
        </w:rPr>
        <w:t>планируется: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ализация принципов государственно (муниципально) - частного партнерства, договоров концессии, аренды и других механизмов привлечения частного бизнеса в коммунальную сфер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здание и внедрение типовой модели «умного (энергосберегающего) города»;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уществление перехода к платежам, отражающим надежность услуг (в виде абонентской платы);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внедрение малоэнергоемких технологий и энергоэффективных видов оборудования, технических средств и материалов, реконструкция котельных и инженерных сетей с заменой оборудования и технологий для производства и передачи энергии;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вышение качества оказания услуг водоснабжения посредством строительства (модернизации существующих) станций водоочистки и приведения в нормативное состояние водопроводных сетей;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обеспечение мощностями водоснабжения и водоотведения объектов строительства жилья и социальной сферы (с учетом подключения новых потребителей услуг) и повышение эффективности капитальных влож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4.2. Создание условий для повышения конкурентоспособности человеческого капитала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оритет повышения конкурентоспособности человеческого капитала определяется условиями для максимально полной реализации творческого потенциала каждого жителя района – длительность здоровой жизни, обладание востребованными на рынке труда навыками и компетенциями, способность к креативной и инновационной деятельности, высокое качество жизни (благоприятные жилищные, бытовые, социальные, культурные и другие условия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Необходимо создание условий для новой образовательной среды, условий </w:t>
        <w:br/>
        <w:t xml:space="preserve">по доступности и повышению качества дополнительного образования детей </w:t>
        <w:br/>
        <w:t>и образования взрослых; обеспечение полной доступности ключевых социальных услуг, решение основных проблем пожилых людей; качественное улучшение сферы здравоохранения и предоставления медицинских услуг, формирование ценностей здорового образа жизни, переход на персонифицированную медицинскую помощь, дистанционные технологии медицины, обеспечение полной доступности медицинского обслуживания детей; формирование системы социальной поддержки, обеспечивающей достойный уровень жизни для каждого из пожилых жителей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1. Улучшение демографической ситу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включает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продолжительности жизни населения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смертности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беспечение родителей, имеющих нескольких детей, благоприятными условиями для сочетания трудовой деятельности вне дома с выполнением семейных обязанносте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истемы поддержки семей с детьми, в том числе путем расширения круга мер немонетарного и непрямого экономического характера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силение дифференциации социальной поддержки семей в зависимости от числа детей в них, особенно многодетны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2. Развитие здравоохран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включает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спространение здорового образа жизни и обучение здоровьесберегающим технологиям и компетенциям;</w:t>
      </w:r>
    </w:p>
    <w:p>
      <w:pPr>
        <w:pStyle w:val="Normal"/>
        <w:tabs>
          <w:tab w:val="clear" w:pos="408"/>
          <w:tab w:val="left" w:pos="0" w:leader="none"/>
          <w:tab w:val="right" w:pos="993" w:leader="none"/>
        </w:tabs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азвитие и совершенствование видов медицинской помощи с внедрением в практику современных и инновационных медицинских технологий;</w:t>
      </w:r>
    </w:p>
    <w:p>
      <w:pPr>
        <w:pStyle w:val="Normal"/>
        <w:tabs>
          <w:tab w:val="clear" w:pos="408"/>
          <w:tab w:val="left" w:pos="0" w:leader="none"/>
          <w:tab w:val="right" w:pos="993" w:leader="none"/>
          <w:tab w:val="right" w:pos="1134" w:leader="none"/>
        </w:tabs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недрение информационно-коммуникационных технологий в сфере здравоохранения;</w:t>
      </w:r>
    </w:p>
    <w:p>
      <w:pPr>
        <w:pStyle w:val="Normal"/>
        <w:tabs>
          <w:tab w:val="clear" w:pos="408"/>
          <w:tab w:val="left" w:pos="0" w:leader="none"/>
          <w:tab w:val="right" w:pos="993" w:leader="none"/>
          <w:tab w:val="right" w:pos="1134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</w:rPr>
        <w:t>обеспечение условий для оказания доступной и качественной медицинской помощи;</w:t>
      </w:r>
    </w:p>
    <w:p>
      <w:pPr>
        <w:pStyle w:val="Normal"/>
        <w:tabs>
          <w:tab w:val="clear" w:pos="408"/>
          <w:tab w:val="left" w:pos="0" w:leader="none"/>
          <w:tab w:val="right" w:pos="993" w:leader="none"/>
          <w:tab w:val="right" w:pos="1134" w:leader="none"/>
        </w:tabs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еодоление кадрового дефицита, обеспечение системы здравоохранения высококвалифицированными специалистами;</w:t>
      </w:r>
    </w:p>
    <w:p>
      <w:pPr>
        <w:pStyle w:val="Normal"/>
        <w:tabs>
          <w:tab w:val="clear" w:pos="408"/>
          <w:tab w:val="left" w:pos="0" w:leader="none"/>
          <w:tab w:val="right" w:pos="993" w:leader="none"/>
          <w:tab w:val="right" w:pos="1134" w:leader="none"/>
        </w:tabs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азвитие системы медицинской профилактики, внедрение современных методов профилактики, диагностики, леч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звитие негосударственного сектора в сфере предоставления медицинских услу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3. Развитие физической культуры и спор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включает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инфраструктуры для занятий массовым спортом в образовательных учреждениях и по месту жительства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звитие системы дополнительного образования в сфере физической культуры и спорт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ие адаптивной физической культуры и спорт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секций и спортивных клубов для детей и взрослых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ализация информационной политики в целях повышения интереса граждан к занятиям физической культурой и спортом;</w:t>
      </w:r>
    </w:p>
    <w:p>
      <w:pPr>
        <w:pStyle w:val="Normal"/>
        <w:tabs>
          <w:tab w:val="clear" w:pos="4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ащение спортивных объектов необходимым инвентарем и оборудованием;</w:t>
      </w:r>
    </w:p>
    <w:p>
      <w:pPr>
        <w:pStyle w:val="Normal"/>
        <w:tabs>
          <w:tab w:val="clear" w:pos="4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обеспечение доступности занятий физической культурой и спортом для различных категорий граждан, в том числе на основе разработки и применения механизма льготного и бесплатного посещения спортивных сооружений малообеспеченными категориями граждан, детьми, учащимися, пенсионерами, лицами с ограниченными возможностями здоровья;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проведение спортивных массовых мероприятий (спартакиады, олимпиады, параспартакиады, соревнования и др.);</w:t>
      </w:r>
    </w:p>
    <w:p>
      <w:pPr>
        <w:pStyle w:val="Normal"/>
        <w:tabs>
          <w:tab w:val="clear" w:pos="4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витие Всероссийского физкультурно-спортивного комплекса «Готов к труду и обороне» (ГТО);</w:t>
      </w:r>
    </w:p>
    <w:p>
      <w:pPr>
        <w:pStyle w:val="Normal"/>
        <w:tabs>
          <w:tab w:val="clear" w:pos="4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витие адаптивной физической культуры и спорта;</w:t>
      </w:r>
    </w:p>
    <w:p>
      <w:pPr>
        <w:pStyle w:val="Normal"/>
        <w:tabs>
          <w:tab w:val="clear" w:pos="4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оказание поддержки в участии спортсменов и сборных команд муниципального образования в соревнованиях различного уровн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ие негосударственного сектора в сфере предоставления услуг физической культуры и спор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4. Развитие образ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включает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огласование системы образования с потребностями рынка труда, усиление внимания к формированию технических компетенци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формирование системы «обучения в течение всей жизни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звитие негосударственного сектора в сфере предоставления образовательных услу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еспечение доступности качественных услуг дошкольного и общего образ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крепление материально-технической базы образовательных организаций, обеспечение комплексной безопас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вершенствование инфраструктуры образования и спектра образовательных услуг, развитие современной образовательной среды, обеспечивающей доступность, комплексную безопасность и комфортные условия образовательного процесс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здание условий получения образования для детей с ограниченными возможностями здоровья и детей – инвали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вершенствование систем управления через внедрение современных информационных технологий, условий для развития здоровьесберегающей среды, обеспечивающей сохранение и укрепление здоровья обучающихся и воспитанников, формирование основ здорового образа жизн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формирование системы оценки качества образ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звитие современной образовательной среды в соответствии с требованиями федеральных государственных образовательных стандар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здание условий для переподготовки и повышения квалификации работающих педагогов и привлечения в систему образования молодых и творческих педагог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оздание условий для выявления и развития одаренных детей в каждой школе </w:t>
        <w:br/>
        <w:t xml:space="preserve">за счет индивидуализации процесса обучения, разработки и внедрения вариативных форм профильного и углубленного обучения, расширения спектра кружков и секций </w:t>
        <w:br/>
        <w:t xml:space="preserve">на базе учреждений дополнительного образования, создания условий для занятости </w:t>
        <w:br/>
        <w:t>и внеурочной деятельности в школах, расширения перечня конкурсных мероприят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вершенствование системы персонифицированного финансирования дополнительного образ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бразовательных программ открытого дополнительного образ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звитие государственно (муниципально)-частного партнерства, привлечение сектора негосударственных (немуниципальных) организаций к отдыху и оздоровлению дет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2.5. Реализация культурного потенциал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включает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развитие историко-культурного наследия и культурного потенциала жителей рай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творческого и художественного образования насе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вершенствование культурно-досуговой инфраструктуры, улучшение материально-технического обеспечения культурной деятельност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равного доступа к объектам культурной сферы населения </w:t>
        <w:br/>
        <w:t xml:space="preserve">для различных категорий граждан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ие единого культурного пространства, создание условий для диалога культур и нац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звитие негосударственного сектора предоставления услуг в сфере культуры;</w:t>
      </w:r>
    </w:p>
    <w:p>
      <w:pPr>
        <w:pStyle w:val="Normal"/>
        <w:tabs>
          <w:tab w:val="clear" w:pos="4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внедрение инновационных форм электронного досуга населения и повышение престижа чтения, и его продвижение в местном сообществе, интенсификацию процесса электронной каталогизации библиотеки, на формирование сводных электронных ресурсов;</w:t>
      </w:r>
    </w:p>
    <w:p>
      <w:pPr>
        <w:pStyle w:val="Normal"/>
        <w:tabs>
          <w:tab w:val="clear" w:pos="4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повышение качества библиотечно-информационного ресурса (обеспечение регулярного поступления в библиотеки новых изданий, доступа к специфичной достоверной научной, социально-значимой, правовой информации посредством использования электронных ресурсов несобственной генерации);</w:t>
      </w:r>
    </w:p>
    <w:p>
      <w:pPr>
        <w:pStyle w:val="Normal"/>
        <w:tabs>
          <w:tab w:val="clear" w:pos="4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создание электронных баз данных, содержащих основные сведения о каждом музейном предмете и каждой музейной коллекции, включенных в состав музейного фонда Ханты-Мансийского автономного округа – Югры;</w:t>
      </w:r>
    </w:p>
    <w:p>
      <w:pPr>
        <w:pStyle w:val="Normal"/>
        <w:tabs>
          <w:tab w:val="clear" w:pos="4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ведение мероприятий по обеспечению специализированным оборудованием для хранения музейного фонда, комплектованию музейного фонда, </w:t>
      </w:r>
    </w:p>
    <w:p>
      <w:pPr>
        <w:pStyle w:val="Normal"/>
        <w:tabs>
          <w:tab w:val="clear" w:pos="4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оснащение музея информационно-коммуникационными технологиями, которые позволят создавать электронные каталоги, мультимедийные презентации и игры, виртуальные экскурсии и обеспечат доступ потребителей к электронному продукту;</w:t>
      </w:r>
    </w:p>
    <w:p>
      <w:pPr>
        <w:pStyle w:val="Normal"/>
        <w:tabs>
          <w:tab w:val="clear" w:pos="4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еспечение обмена выставками, отдельными музейными экспонатами с музеями Ханты - Мансийского автономного округа – Югры;</w:t>
      </w:r>
    </w:p>
    <w:p>
      <w:pPr>
        <w:pStyle w:val="Normal"/>
        <w:tabs>
          <w:tab w:val="clear" w:pos="408"/>
          <w:tab w:val="left" w:pos="912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организация и проведение культурно-массовых мероприят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6. Сохранение системы традиционных российских семейных ценностей </w:t>
        <w:br/>
        <w:t>и духовно-нравственное воспитание детей и молодеж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включает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хранение и приумножение традиционных российских духовно-нравственных ценностей как основы российского общества. К традиционным российским духовно-нравственным ценностям относятся: приоритет духовного над материальным,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вышение роли школы в воспитании детей и молодежи как ответственных граждан России на основе традиционных российских духовно-нравственных </w:t>
        <w:br/>
        <w:t>и культурно-исторических ценностей, повышение качества преподавания русского языка, литературы, отечественной истории, основ светской этики, традиционных религ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здание системы духовно-нравственного и патриотического воспитания граждан, внедрение принципов духовно-нравственного развития в систему образования, молодежную и национальную политику, расширение культурно-просветительской деятельности;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оздание условий для развития молодежных общественных организаций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>и объединений, развития волонтерского движения;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организация участия талантливых и одаренных подростков и молодежи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>в конкурсах, фестивалях, акциях и других мероприятиях различного уровня;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совершенствование системы временной занятости подростков и молодежи;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овершенствование системы отдыха и оздоровления детей, подростков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>и молодеж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7. Формирование диверсифицированной сферы занят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включает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хранение стабильной ситуации на рынке труда и предотвращение роста безработиц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действие эффективной занятости насе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ориентация граждан и информирование граждан </w:t>
        <w:br/>
        <w:t>о востребованных и новых профессия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гибких форм занятости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востребованных рабочих професс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азвитие малого и среднего предпринимательства и самозанятости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количества рабочих мест с вредными и опасными условиями труд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уровня безработицы среди низкоконкурентных групп населения, </w:t>
        <w:br/>
        <w:t>в первую очередь среди молодеж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эффективное использование потенциала пожилых людей, желающих продолжить трудовую деятельность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теграция в трудовую деятельность лиц с ограниченными возможностя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8. Обеспечение безопасности на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включает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кономической, продовольственной безопасност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нижение уровня преступности, повышение эффективности системы защиты граждан от чрезвычайных ситуаций природного и техногенного характер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ход от «культуры реагирования» к «культуре предупреждения»:</w:t>
      </w:r>
    </w:p>
    <w:p>
      <w:pPr>
        <w:pStyle w:val="Normal"/>
        <w:tabs>
          <w:tab w:val="clear" w:pos="408"/>
          <w:tab w:val="left" w:pos="0" w:leader="none"/>
          <w:tab w:val="right" w:pos="1134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</w:rPr>
        <w:t>выявление и ликвидация очагов аварийности на улично-дорожной сети, оптимизация движения транспортных средств и пешеходов с использованием современных схем организации дорожного движения;</w:t>
      </w:r>
    </w:p>
    <w:p>
      <w:pPr>
        <w:pStyle w:val="Normal"/>
        <w:tabs>
          <w:tab w:val="clear" w:pos="408"/>
          <w:tab w:val="left" w:pos="0" w:leader="none"/>
          <w:tab w:val="right" w:pos="1134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совершенствование информационного и методического обеспечения профилактики правонарушений, повышение правосознания граждан, формирование </w:t>
      </w:r>
      <w:r>
        <w:rPr>
          <w:sz w:val="26"/>
          <w:szCs w:val="26"/>
        </w:rPr>
        <w:br/>
      </w:r>
      <w:r>
        <w:rPr>
          <w:rFonts w:eastAsia="Calibri"/>
          <w:bCs/>
          <w:sz w:val="26"/>
          <w:szCs w:val="26"/>
        </w:rPr>
        <w:t>в обществе нетерпимого отношения к проявлениям коррупции;</w:t>
      </w:r>
    </w:p>
    <w:p>
      <w:pPr>
        <w:pStyle w:val="Normal"/>
        <w:tabs>
          <w:tab w:val="clear" w:pos="408"/>
          <w:tab w:val="left" w:pos="0" w:leader="none"/>
          <w:tab w:val="right" w:pos="1134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</w:rPr>
        <w:t>организация противопожарной пропаганды и информирования населения, поддержка добровольных пожарных дружин, проведение профилактических мероприятий по снижению угроз пожарной безопасности, в том числе мониторинга социально неблагополучных семей;</w:t>
      </w:r>
    </w:p>
    <w:p>
      <w:pPr>
        <w:pStyle w:val="Normal"/>
        <w:tabs>
          <w:tab w:val="clear" w:pos="408"/>
          <w:tab w:val="left" w:pos="0" w:leader="none"/>
          <w:tab w:val="right" w:pos="1134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осуществление просветительской работы с населением, направленной </w:t>
      </w:r>
      <w:r>
        <w:rPr>
          <w:sz w:val="26"/>
          <w:szCs w:val="26"/>
        </w:rPr>
        <w:br/>
      </w:r>
      <w:r>
        <w:rPr>
          <w:rFonts w:eastAsia="Calibri"/>
          <w:bCs/>
          <w:sz w:val="26"/>
          <w:szCs w:val="26"/>
        </w:rPr>
        <w:t>на профилактику детской безнадзорности, немедицинского употребления наркотиков, злоупотребления алкогольными напитками;</w:t>
      </w:r>
    </w:p>
    <w:p>
      <w:pPr>
        <w:pStyle w:val="Normal"/>
        <w:tabs>
          <w:tab w:val="clear" w:pos="408"/>
          <w:tab w:val="left" w:pos="0" w:leader="none"/>
          <w:tab w:val="right" w:pos="1134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повышение эффективности системы профилактики антиобщественного поведения несовершеннолетних, укрепление толерантности и профилактика экстремизма </w:t>
      </w:r>
      <w:r>
        <w:rPr>
          <w:sz w:val="26"/>
          <w:szCs w:val="26"/>
        </w:rPr>
        <w:br/>
      </w:r>
      <w:r>
        <w:rPr>
          <w:rFonts w:eastAsia="Calibri"/>
          <w:bCs/>
          <w:sz w:val="26"/>
          <w:szCs w:val="26"/>
        </w:rPr>
        <w:t>в молодежной среде через систему образования;</w:t>
      </w:r>
    </w:p>
    <w:p>
      <w:pPr>
        <w:pStyle w:val="Normal"/>
        <w:tabs>
          <w:tab w:val="clear" w:pos="408"/>
          <w:tab w:val="left" w:pos="0" w:leader="none"/>
          <w:tab w:val="right" w:pos="1134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мониторинг обращений граждан, поступающих в администрацию района о фактах нарушения принципа равенства граждан независимо от расы, национальности, отношения к религии, убеждений, принадлежности к общественным объединениям, </w:t>
      </w:r>
      <w:r>
        <w:rPr>
          <w:sz w:val="26"/>
          <w:szCs w:val="26"/>
        </w:rPr>
        <w:br/>
      </w:r>
      <w:r>
        <w:rPr>
          <w:rFonts w:eastAsia="Calibri"/>
          <w:bCs/>
          <w:sz w:val="26"/>
          <w:szCs w:val="26"/>
        </w:rPr>
        <w:t>а также других обстоятельств, в том числе при приеме на работу, при замещении должностей муниципальной службы, при формировании кадрового резерва муниципальной службы;</w:t>
      </w:r>
    </w:p>
    <w:p>
      <w:pPr>
        <w:pStyle w:val="Normal"/>
        <w:ind w:firstLine="709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  <w:t xml:space="preserve">развитие системы постоянного и временного трудоустройства подростков </w:t>
      </w:r>
      <w:r>
        <w:rPr>
          <w:sz w:val="26"/>
          <w:szCs w:val="26"/>
        </w:rPr>
        <w:br/>
      </w:r>
      <w:r>
        <w:rPr>
          <w:rFonts w:eastAsia="BatangChe"/>
          <w:sz w:val="26"/>
          <w:szCs w:val="26"/>
        </w:rPr>
        <w:t>и молодежи, организация мероприятий в целях профориентации неработающей молодежи.</w:t>
      </w:r>
    </w:p>
    <w:p>
      <w:pPr>
        <w:pStyle w:val="Normal"/>
        <w:ind w:firstLine="709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/>
          <w:sz w:val="26"/>
          <w:szCs w:val="26"/>
        </w:rPr>
        <w:t>4.3. Создание условий для формирования благоприятной окружающей сред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6"/>
          <w:szCs w:val="26"/>
        </w:rPr>
        <w:t>Приоритет «здоровой» экологии означает рациональное использование природного потенциала, формирование и восстановление благоприятных условий окружающей среды для нынешнего и будущего поколений жителей, качественное улучшение экологической обстановки на территории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логическое развитие исходит из принципов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оритетность обеспечения для населения безопасного состояния окружающей среды при сохранении высоких темпов экономического развит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еспечение полноты и достоверности информации о состоянии окружающей среды и здоровья населения, источниках экологической опасности для принятия адекватных управленческих решен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координация действий территориальных органов исполнительной власти Российской Федерации, органов государственной власти автономного округа и органов местного самоуправления муниципальных образований автономного округа, природопользователей и населения района в сфере охраны окружающей среды и их взаимная ответственность за состояние экологической безопасности, разработку </w:t>
        <w:br/>
        <w:t>и реализацию совместных мероприятий по ее обеспечен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ачестве главных направлений развития «умной экономики» как материальной базы экологического развития выступают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спользования невозобновляемых ресурс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обилизация возобновляемых источников углеводород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использование водных ресурс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ойчивое использование новых биотических ресурс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торное использование отхо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уровне муниципального образования планируется уделить внимание реализации следующих мероприятий, направленных на решение задач экологического развития:</w:t>
      </w:r>
    </w:p>
    <w:p>
      <w:pPr>
        <w:pStyle w:val="Normal"/>
        <w:tabs>
          <w:tab w:val="clear" w:pos="408"/>
          <w:tab w:val="left" w:pos="1134" w:leader="none"/>
        </w:tabs>
        <w:jc w:val="both"/>
        <w:rPr/>
      </w:pPr>
      <w:r>
        <w:rPr>
          <w:rFonts w:eastAsia="Calibri"/>
          <w:sz w:val="26"/>
          <w:szCs w:val="26"/>
        </w:rPr>
        <w:t>- мероприятия по сохранению и приумножению лесов (</w:t>
      </w:r>
      <w:bookmarkStart w:id="1" w:name="b"/>
      <w:r>
        <w:rPr>
          <w:rFonts w:eastAsia="Calibri"/>
          <w:sz w:val="26"/>
          <w:szCs w:val="26"/>
        </w:rPr>
        <w:t xml:space="preserve">порядок взаимодействия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 xml:space="preserve">с общественными организациями и населением в решении вопросов, связанных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>с использованием, охраной, защитой лесов и др.);</w:t>
      </w:r>
    </w:p>
    <w:p>
      <w:pPr>
        <w:pStyle w:val="Normal"/>
        <w:jc w:val="both"/>
        <w:rPr/>
      </w:pPr>
      <w:bookmarkEnd w:id="1"/>
      <w:r>
        <w:rPr>
          <w:sz w:val="26"/>
          <w:szCs w:val="26"/>
        </w:rPr>
        <w:t>- строительство канализационных очистных сооружений в поселках Зеленоборск, Коммунистический, Малиновск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дернизация полигонов для твердых бытовых отходов в г.Советский и поселках Пионерский, Малиновский, Алябьевский, включающая мероприятия по установк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ртировочных ли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обилок древесных отход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ок весового контро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становок для прессования макулатуры, гофрокартона, отходов текстильной и швейной промышленности, поролона, отходов полиэтилена, ПЭТ-бутылок, а также тонколистных цветных металл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ок, предназначенных для термической переработки (утилизации) твердых бытовых и промышленных нефтесодержащих мехпримесей, нефтесодержащих отходов и пестицид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ециализированной мойки для полимеров контейнерного типа, и комплекса оборудования для производства полимерпесчаной плитки (в г. Советский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атической линии по переработке автомобильных шин в крошку и комплексом оборудования для производства резиновой плитки (в г. Советский)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ликвидация несанкционированных свалок, рекультивация земель, подвергшихся загрязнению отходами производства и потребления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- поддержка субъектов малого предпринимательства, осуществляющих деятельность в сфере экологии, организующих производство с использованием вторичного сырья, осуществляющих переработку (утилизацию) твердых бытовых отходов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>- развитие экологического просвещения, закрепление практик экологически ответственного поведения на бытовом уровне, в регламентах деятельности предприятий и организа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нное направление будет включать меры по вовлечению в экологический мониторинг широких слоев гражданского общества. Будет уделено внимание развитию экологического и этнографического туризма в рамках реализации партнерских программ и проектов с участием организаций, представляющих интересы коренных малочисленных народов Север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еленому» росту экономики будут способствовать разработка и внедрение энергосберегающих технологий во всех отраслях эконом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Эколого-просветительская деятельность играет важную роль в формировании экологического сознания, повышении уровня экологической культуры населения и формировании у граждан понимания проблем сохранения биологического и ландшафтного разнообраз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истемной организации эколого-просветительской деятельности планиру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делять особое внимание работе с электронными средствами массовой информ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активное участие в реализации социально значимого проекта «Международная экологическая акция «Спасти и сохранить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истематически проводить для учащейся молодежи конкурсы по реализации совместных научных и природоохранных проектов, а также для журналистов - конкурсы на лучшие публик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развитию общественного экологического движ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вать практику проведения детских экологических лагерей и экспеди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нимать активное участие во всероссийских, окружных мероприятиях, направленных на формирование благоприятной окружающей сре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26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странственное развитие</w:t>
      </w:r>
    </w:p>
    <w:p>
      <w:pPr>
        <w:pStyle w:val="Normal"/>
        <w:tabs>
          <w:tab w:val="clear" w:pos="408"/>
          <w:tab w:val="left" w:pos="426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Исходя из схемы зонирования, предложенной в Стратегии социально-экономического развития Ханты-Мансийского автономного округа – Югры, Советский район относится к зоне «социального ускорения». </w:t>
      </w:r>
      <w:r>
        <w:rPr>
          <w:rFonts w:eastAsia="Calibri"/>
          <w:sz w:val="26"/>
          <w:szCs w:val="26"/>
        </w:rPr>
        <w:t>Главное направление социально-экономического развития такой зоны – это создание экономически эффективной системы воспроизводства и развития максимально комфортной среды жизнедеятельности и социокультурного развития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ажную роль здесь играют поддержка территориальных экономических кластеров, создание систем управления агломерационными процесс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В сфере промышленной политики и инновационного развития кластером называется форма территориальной организации экономической деятельности, при которой институциональная среда (спрос, уровень конкуренции, система сопутствующих и вспомогательных производств, система материальных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>и нематериальных ресурсов) обеспечит конкурентные преимущества для определенного вида эконом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В целеполагающих документах Югры заявлено формирование территориально-отраслевых кластеров: нефтегазодобывающего, нефтегазоперерабатывающего, лесопромышленного, горнопромышленного, научно-инновационного, туристско-рекреационного, медицинского, агропромышленног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Два организационно оформленных кластера – нефтегазоперерабатывающий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>и лесопромышленный – будут развиваться в направлении более глубокой переработки исходного сырья и выпуска конечной потребительской продук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учно-инновационный кластер, как инновационная составляющая других кластеров, будет представлен технопарком, экотехнопарк, Кванториумом, центром молодежного инновационного творч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Имеющийся потенциал развития медицинского, туристического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>и агропромышленного кластеров позволяет ожидать их формирование в долгосрочной перспективе после 2030 года. В среднесрочном периоде целесообраз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вхождение отдельных агропромышленных предприятий (производство биотехнологической продукции, экологически чистых продуктов питания), предприятий сферы медицины и туризма в формирующийся межотраслевой кластер технологий обеспечения здорового образа жизн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- вхождение в межотраслевой кластер «Техника и технологии для Севера» предприятий специализированных видов деятельности в отрасл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экология Севера, разработка и внедрение природоохранных технологий, техники и технологий для «зеленой» нефтедобычи (антикоррозийная обработка труб и т.п.); техника и технологии для удаления загрязнений почвы, воды, производственных и коммунальных отход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изводство специализированной техники для условий Севера и Арктики, включая снегоболотоходы и другие виды вездеходной техники, амфибийного транспорта, гидросамоле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производство оборудования для систем жизнеобеспечения работников месторождений и других групп пользователей, в том числе автономных систем энергообеспе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производство отдельных видов продуктов питания, в том числе брендовых северных продуктов питания (рыба, дикоросы), сопутствующих товаров и оборудования для их производств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орговля (специализированные центры продаж техники для экстремальных услов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экстремальный, экологический и научно-образовательный туризм (тестирование и продвижение товаров и услуг, созданных в производственных организациях кластера; аккумулирование идей в отношении приемов обеспечения жизнедеятельности населения в экстремальных условиях, в т.ч. на основе опыта коренных малочисленных народов Север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научное обеспечение перспективных разработок техники и технологий для условий Севера и Арктики, экологии Сев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основе агломерационного эффекта – географическая близость входящих в агломерацию поселений, тесные контакты между ними. Агломерация подразумевает под собой процесс слияния городов и районов в единое экономическое пространство за счет межмуниципального сотрудниче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Советский район отнесен к одной из </w:t>
      </w:r>
      <w:r>
        <w:rPr>
          <w:sz w:val="26"/>
          <w:szCs w:val="26"/>
        </w:rPr>
        <w:t>восьми городских агломераций: «Югорск-Советский». Перспективными направлениями межмуниципального сотрудничества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и корректировка границ рынков труда и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создание единых транспортных систем пассажирских перевозок, увеличение </w:t>
        <w:br/>
        <w:t>их комфортности и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единой системы обеспечения безопасности и экстренной помощи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единой системы сбора, удаления и переработки отход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взаимодействие в сфере агропромышленного комплекса, создание сельскохозяйственных кооперативов, заготовка и переработка дикоро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взаимодействие в развитии туризма и туристических продуктов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в сфере образования.</w:t>
      </w:r>
    </w:p>
    <w:p>
      <w:pPr>
        <w:pStyle w:val="Normal"/>
        <w:tabs>
          <w:tab w:val="clear" w:pos="408"/>
          <w:tab w:val="left" w:pos="426" w:leader="none"/>
        </w:tabs>
        <w:spacing w:before="0" w:after="0"/>
        <w:ind w:left="567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08"/>
          <w:tab w:val="left" w:pos="426" w:leader="none"/>
        </w:tabs>
        <w:spacing w:before="0" w:after="0"/>
        <w:ind w:left="567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казатели достижения целей социально-экономического развития района</w:t>
      </w:r>
    </w:p>
    <w:p>
      <w:pPr>
        <w:pStyle w:val="Normal"/>
        <w:tabs>
          <w:tab w:val="clear" w:pos="408"/>
          <w:tab w:val="left" w:pos="426" w:leader="none"/>
        </w:tabs>
        <w:spacing w:before="0" w:after="0"/>
        <w:ind w:left="567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2"/>
        <w:gridCol w:w="992"/>
        <w:gridCol w:w="993"/>
        <w:gridCol w:w="992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ы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исленность населения (среднегодовая), тыс. человек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эффициент рождаемости на 1000 чел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эффициент общей смертности на 1000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реднегодовая численность занятых в экономике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ровень зарегистрированной безработицы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3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крупным и средним предприятиям на душу населения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64,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Число субъектов малого и среднего предпринимательства (в т.ч. индивидуальные предприниматели), ед. на 10 тыс. чел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2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Объем инвестиций в основной капитал (за исключением бюджетных средств) в расчете на 1 жителя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4,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Доля автомобильных дорог общего пользования 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ая площадь жилых помещений, приходящаяся в среднем на одного жителя,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,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я ветхого и аварийного жилищного фонда в общем объеме жилищного фонда,  %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Доля площади жилищного фонда, обеспеченного всеми видами благоустройства, в общей площади жилищного фонда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,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Доля населения, вовлеченного в эколого-просветительские и природоохранные мероприятия, в общей численности населения района, %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,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Общая площадь восстановленных, в том числе рекультивированных земель, подверженных негативному воздействию накопленного вреда окружающей среде,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сленность населения, качество жизни которого улучшится в связи с ликвидацией и рекультивацией объектов накопленного вреда окружающей среде, 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Доля утилизированных твердых коммунальных отходов в общем объеме твердых коммунальных отходов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жидаемые результаты реализации Стратегии</w:t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08"/>
          <w:tab w:val="left" w:pos="28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Главным результатом реализации Стратегии является повышение качества жизни населения </w:t>
      </w:r>
      <w:r>
        <w:rPr>
          <w:rFonts w:eastAsia="BatangChe"/>
          <w:sz w:val="26"/>
          <w:szCs w:val="26"/>
        </w:rPr>
        <w:t>в результате устойчивого экономического развития района</w:t>
      </w:r>
      <w:r>
        <w:rPr>
          <w:rFonts w:eastAsia="Calibri"/>
          <w:sz w:val="26"/>
          <w:szCs w:val="26"/>
        </w:rPr>
        <w:t xml:space="preserve">, которое предполагает </w:t>
      </w:r>
      <w:r>
        <w:rPr>
          <w:rFonts w:eastAsia="Calibri"/>
          <w:bCs/>
          <w:sz w:val="26"/>
          <w:szCs w:val="26"/>
        </w:rPr>
        <w:t xml:space="preserve">высокий уровень развития инфраструктуры (транспортной, связи, коммунальной), социальной сферы (здравоохранения, образования, культуры, спорта, жилья), </w:t>
      </w:r>
      <w:r>
        <w:rPr>
          <w:rFonts w:eastAsia="Calibri"/>
          <w:sz w:val="26"/>
          <w:szCs w:val="26"/>
        </w:rPr>
        <w:t>диверсификацию экономики, обеспечение ее стабильного роста.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 целью реализации поставленных целей и задач в настоящей Стратегии предусмотрено выполнение мероприятий, направленных на усиление конкурентных позиций района и формирование комфортной среды проживания, достижение целевых показателей. </w:t>
      </w:r>
    </w:p>
    <w:p>
      <w:pPr>
        <w:pStyle w:val="Normal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Дальнейшее развитие на территории района производственных зон приведет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 xml:space="preserve">к планомерному увеличению объемов обрабатывающих производств, созданию  новых конкурентоспособных товаров. </w:t>
      </w:r>
    </w:p>
    <w:p>
      <w:pPr>
        <w:pStyle w:val="Normal"/>
        <w:shd w:fill="FFFFFF" w:val="clear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Малое и среднее предпринимательство будет играть определяющую роль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 xml:space="preserve">в развитии туризма, агропромышленного сектора экономики, производства пищевой продукции, выпуска строительных материалов, лесопереработки, потребительского рынка и сферы услуг, станет одним из факторов обеспечения устойчивого экономического развития. В перспективе планируется </w:t>
      </w:r>
      <w:r>
        <w:rPr>
          <w:sz w:val="26"/>
          <w:szCs w:val="26"/>
          <w:lang w:eastAsia="ar-SA"/>
        </w:rPr>
        <w:t xml:space="preserve">создание технопарка, позволяющего организовать на территории района небольшие современные производства. </w:t>
      </w:r>
    </w:p>
    <w:p>
      <w:pPr>
        <w:pStyle w:val="Normal"/>
        <w:shd w:fill="FFFFFF" w:val="clear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Реализация мероприятий Стратегии в социальной сфере позволит повысить уровень и качество жизни населения и обеспечит к 2030 году доступность и повышение качества базовых социальных услуг, к числу которых относятся медицинское обслуживание, образование, культура, физическая культура и спорт, социальная поддержка:</w:t>
      </w:r>
    </w:p>
    <w:p>
      <w:pPr>
        <w:pStyle w:val="Normal"/>
        <w:tabs>
          <w:tab w:val="clear" w:pos="408"/>
          <w:tab w:val="left" w:pos="0" w:leader="none"/>
          <w:tab w:val="left" w:pos="284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развитие материально-технической базы образовательных учреждений, информатизация системы образования и здравоохранения; </w:t>
      </w:r>
    </w:p>
    <w:p>
      <w:pPr>
        <w:pStyle w:val="Normal"/>
        <w:tabs>
          <w:tab w:val="clear" w:pos="408"/>
          <w:tab w:val="left" w:pos="0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- внедрение новых образовательных технологий и методик;</w:t>
      </w:r>
    </w:p>
    <w:p>
      <w:pPr>
        <w:pStyle w:val="Normal"/>
        <w:tabs>
          <w:tab w:val="clear" w:pos="408"/>
          <w:tab w:val="left" w:pos="0" w:leader="none"/>
          <w:tab w:val="left" w:pos="284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формирование доступной среды для граждан с ограниченными возможностями здоровья, предупреждение социального неблагополучия; </w:t>
      </w:r>
    </w:p>
    <w:p>
      <w:pPr>
        <w:pStyle w:val="Normal"/>
        <w:tabs>
          <w:tab w:val="clear" w:pos="408"/>
          <w:tab w:val="left" w:pos="0" w:leader="none"/>
          <w:tab w:val="left" w:pos="284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асширение спектра и повышение качества услуг в сфере культуры и искусства, физической культуры и спорта;</w:t>
      </w:r>
    </w:p>
    <w:p>
      <w:pPr>
        <w:pStyle w:val="Normal"/>
        <w:tabs>
          <w:tab w:val="clear" w:pos="408"/>
          <w:tab w:val="left" w:pos="0" w:leader="none"/>
          <w:tab w:val="left" w:pos="284" w:leader="none"/>
          <w:tab w:val="left" w:pos="851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общественной безопасности.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недрение новых технологий энергосбережения, экологичных технологий </w:t>
        <w:br/>
        <w:t xml:space="preserve">в производстве, формирование бережного отношения населения к окружающей среде обеспечат здоровую экологию. 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Планируется уделить внимание духовно-нравственному воспитанию, сохранению традиционных семейных ценностей, пропаганде здорового образа жизни.  </w:t>
      </w:r>
    </w:p>
    <w:p>
      <w:pPr>
        <w:pStyle w:val="Normal"/>
        <w:tabs>
          <w:tab w:val="clear" w:pos="408"/>
          <w:tab w:val="left" w:pos="-5387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Будет продолжена работа по формированию гражданского общества, созданию инфраструктуры взаимодействия власти, бизнеса и общества в решении задач социально-экономического роста.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Комплексное развитие района, направленное, в первую очередь, на развитие инфраструктуры и создание комфортных условий жизни населения, созданию новых производств и видов деятельности, обеспечит рост привлекательности района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>как постоянного места жительства и трудовой деятельности для населения. Стабильное и динамичное социально-экономическое развитие территории, наличие экономического потенциала обеспечит привлекательность Советского района для инвесторов.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Результатом реализации Стратегии станет устойчивый и эффективный рост экономики с развитым социокультурным пространством.</w:t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Механизмы реализации Стратегии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реализации Стратегии будут применяться, как традиционные </w:t>
        <w:br/>
        <w:t xml:space="preserve">для стратегического планирования механизмы (организационные, правовые, финансовые), так и новые, инновационные механизмы, которые нацелены обеспечить выполнение цели и задач социально-экономического развития. </w:t>
      </w:r>
    </w:p>
    <w:p>
      <w:pPr>
        <w:pStyle w:val="Normal"/>
        <w:tabs>
          <w:tab w:val="clear" w:pos="408"/>
          <w:tab w:val="left" w:pos="28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 xml:space="preserve">Стратегия развития Советского района – «общественный договор», предполагающий согласованность действий широкого круга заинтересованных субъектов – органов местного самоуправления, представительств крупных компаний, предприятий малого и среднего бизнеса, общественных объединений, средств массовой информации, территориальных органов государственной власти и жителей района. Каждый из них, действуя в рамках своих полномочий, прав и обязанностей, реализуя свои интересы, должен учитывать интересы района в целом и координировать свои действия с другими субъектами. 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Стратегическое планирование способствует более рациональному распределению ресурсов, существенно облегчает и улучшает контроль за принятыми решениями. Наличие детально разработанного плана позволяет активнее развивать предпринимательство, привлекать инвесторов, партнеров и кредитные ресурсы, обеспечивает объективную основу для выбора лучших решений.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1 Организационные механизмы</w:t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Одним из условий обеспечения эффективности организационной модели реализации Стратегии является распределение функций и ответственности за их исполнение в области реализации Стратегии между субъектами стратегического планирования в соответствии с их компетенцией; обеспечение условий для привлечения институтов гражданского общества в стратегическом планировании и реализации мероприятий Стратегии.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Для консолидации власти, бизнеса, гражданского общества при администрации района продолжит работу Совет по стратегическому развитию Советского района.</w:t>
      </w:r>
    </w:p>
    <w:p>
      <w:pPr>
        <w:pStyle w:val="Normal"/>
        <w:tabs>
          <w:tab w:val="clear" w:pos="4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и Стратегии будет осуществляться через план мероприятий. </w:t>
      </w:r>
    </w:p>
    <w:p>
      <w:pPr>
        <w:pStyle w:val="Normal"/>
        <w:tabs>
          <w:tab w:val="clear" w:pos="408"/>
          <w:tab w:val="left" w:pos="28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ажной частью реализации Стратегии является система мониторинга, основная цель которого – отслеживание движения к достижению стратегических целей через изменения социально-экономического положения Советского района. Система мониторинга включает:</w:t>
      </w:r>
    </w:p>
    <w:p>
      <w:pPr>
        <w:pStyle w:val="Normal"/>
        <w:tabs>
          <w:tab w:val="clear" w:pos="4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систему индикаторов эффективности и результативности реализации Стратегии, включающую показатели официальной государственной статистики, ведомственной статистики; </w:t>
      </w:r>
    </w:p>
    <w:p>
      <w:pPr>
        <w:pStyle w:val="Normal"/>
        <w:tabs>
          <w:tab w:val="clear" w:pos="4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зучение изменений в экономике района, связанных с реализацией целей Стратегии, дающее представление о качестве происходящих изменений;</w:t>
      </w:r>
    </w:p>
    <w:p>
      <w:pPr>
        <w:pStyle w:val="Normal"/>
        <w:tabs>
          <w:tab w:val="clear" w:pos="4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ежегодный отчет о ходе реализации Стратегии.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Составной частью механизмов реализации Стратегии являются муниципальные программы, позволяющие сформировать гибкую и устойчивую систему стратегического управления благодаря вертикальной и горизонтальной интеграции, определению четких и прозрачных принципов работы, созданию алгоритмов действий и оперативных мер для результативной и эффективной деятельности при любом сценарии социально-экономического развития.</w:t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2 Финансовые механизмы</w:t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08"/>
          <w:tab w:val="left" w:pos="28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 xml:space="preserve">Финансовый механизм заключается в реформировании бюджетного процесса. Использование методов бюджетирования, ориентированного на результат, среднесрочного финансового планирования, формирования муниципальных заданий и регламентов оказания муниципальных услуг позволит эффективно формировать бюджет и более результативно использовать финансовые средства для достижения поставленных перед муниципальными органами власти  целей и задач. 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Основным финансовым механизмом реализации Стратегии являются муниципальные программы. Особое внимание при формировании «программного бюджета» будет уделено повышению эффективности муниципальных программ и концентрации имеющихся ресурсов на решении ключевых задач, определенных документами стратегического планирования, в том числе методами проектного управления. Одним из принципов построения муниципальных программ является отраслевой - в одной программе отражено развитие всей отрасли, курируемой ответственными исполнителями. Проведение оценки эффективности муниципальных программ дает возможность своевременного принятия управленческих решений по их корректировке.</w:t>
      </w:r>
    </w:p>
    <w:p>
      <w:pPr>
        <w:pStyle w:val="Normal"/>
        <w:tabs>
          <w:tab w:val="clear" w:pos="408"/>
          <w:tab w:val="left" w:pos="28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 xml:space="preserve">На условиях государственно-частного и муниципально-частного партнерства планируется реализация проектов в области строительства и модернизации транспортной инфраструктуры, жилищно-коммунального комплекса, энергоснабжения, связи и телекоммуникаций, здравоохранения, образования и иных объектов социальной инфраструктуры. </w:t>
      </w:r>
    </w:p>
    <w:p>
      <w:pPr>
        <w:pStyle w:val="Normal"/>
        <w:tabs>
          <w:tab w:val="clear" w:pos="408"/>
          <w:tab w:val="left" w:pos="0" w:leader="none"/>
          <w:tab w:val="left" w:pos="284" w:leader="none"/>
          <w:tab w:val="left" w:pos="108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Для эффективной реализации стратегических инвестиционных проектов предполагается активное сотрудничество органов местного самоуправления района с Правительством Ханты-Мансийского автономного округа – Югры и федеральными органами государственной власти с целью включения проектов, реализуемых на территории Советского района в федеральные и региональные программы и создания условий для привлечения внебюджетных источников.</w:t>
      </w:r>
    </w:p>
    <w:p>
      <w:pPr>
        <w:pStyle w:val="Normal"/>
        <w:tabs>
          <w:tab w:val="clear" w:pos="408"/>
          <w:tab w:val="left" w:pos="28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Бюджетное планирование и финансирование реализации Стратегии будет осуществляться на основе принципов бюджетирования, ориентированного на результат. Планирование и выделение средств на финансирование мероприятий Стратегии за счет бюджета Советского района будет производиться преимущественно в форме финансирования муниципальных программ, а также отдельных проектов, в том числе инвестиционных.</w:t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3 Инвестиционные механизмы (инвестиционная стратегия)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Стратегической целью инвестиционной политики Советского района является создание максимально комфортных условий для ведения бизнеса, а также формирование эффективной системы привлечения инвестиций и сопровождения инвестиционных проектов.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Для повышения инвестиционной привлекательности района необходимо решение задач, связанных с созданием новых производств и вовлечением в инвестиционный процесс природно-ресурсного потенциала района, развитием программ импортозамещения, повышением инвестиционной активности предприятий, организаций и предпринимательского сообщества района, созданием условий для развития малого и среднего предпринимательства.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пешная реализация поставленных задач тесно связана с развитием инвестиционной деятельности предприятий всех видов экономической деятельности.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В Советском районе определены инвестиционные приоритеты в не связанных с нефтегазовым комплексом отраслях и видах деятельности, которые призваны способствовать диверсификации экономики, локализации и развитию новых производств, внедрению передовых технологий и инноваций. В качестве отраслевого инвестиционного приоритета выступает не вся отрасль, а наиболее перспективные ее направления (виды экономической деятельности), привлечение инвестиций в которые способно вывести развитие отрасли на новый уровень, обеспечив ее изменение в полюс («точку») роста.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числу масштабных инвестиционных проектов, намеченных к реализации на территории Советского района, относятся: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ощностей по переработке низкокачественной древесины и выпуску смол;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- создание комплекса по добыче и переработке титан-циркониевых россыпей;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плекса по добыче и переработке диатомита;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- создание производств экологической промышленности (включающих производство оборудования и материалов, используемых в целях обеспечения экологической безопасности жизнедеятельности и рационального природопользования), предприятий по переработке макулатуры, «вторичного» пластика и утилизации пластиковых отходов;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промышленного парка;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ектора платных услуг;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- развитие имеющегося потенциала производства высококачественной натуральной, экологически чистой продукции на базе сбора дикорастущих ягод, грибов, лекарственных трав; 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- модернизация объектов </w:t>
      </w:r>
      <w:r>
        <w:rPr>
          <w:sz w:val="26"/>
          <w:szCs w:val="26"/>
          <w:lang w:eastAsia="ru-RU"/>
        </w:rPr>
        <w:t>жилищно-коммунального комплекса</w:t>
      </w:r>
      <w:r>
        <w:rPr>
          <w:sz w:val="26"/>
          <w:szCs w:val="26"/>
        </w:rPr>
        <w:t xml:space="preserve"> на основе концессионных соглашений;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- строительство и эксплуатация объектов общего среднего образования на основе концессионных соглашений.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Содействие реализации стратегических инвестиционных проектов предполагает активное взаимодействие органов местного самоуправления Советского района с федеральными и окружными структурами по основным направлениям: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- включение муниципального образования Советский район в федеральные и окружные программы по финансированию в сферах жилищно-коммунального комплекса, строительства дорог, благоустройства и других инвестиционных направлениях;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я приоритетных инвестиционных проектов автономного округа </w:t>
        <w:br/>
        <w:t>на территории района.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Реализация инновационного сценария предполагает рост инвестиций </w:t>
        <w:br/>
        <w:t xml:space="preserve">и комплексную модернизацию экономики района, динамичное развитие малого </w:t>
        <w:br/>
        <w:t xml:space="preserve">и среднего предпринимательства. Необходимым условием для этого является минимизация административных барьеров и создание режима наибольшего благоприятствования не только для крупных инвесторов, но и для привлечения инвестиций в сектор малого и среднего бизнеса. Для выполнения данного условия потребуется тесное сотрудничество органов местного самоуправления Советского района с федеральными и региональными органами власти, в том числе в рамках реализации мероприятий административной реформы, улучшения доступа представителей бизнеса к кредитным ресурсам, создания инфраструктуры развития инновационного сектора экономики, разработки и реализации проектов муниципально-частного партнерства. 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Для стимулирования инвестиционной и предпринимательской активности </w:t>
        <w:br/>
        <w:t xml:space="preserve">на территории района ведется работа по внедрению успешных практик, включенных </w:t>
        <w:br/>
        <w:t>в атлас муниципальных практик, разработанный АНО «Агентство стратегических инициатив».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При внедрении практик используются методы проектного управления. Муниципалитет участвует в реализации 5 портфелей проектов, основанных на целевых моделях упрощения процедур ведения бизнеса и повышения инвестиционной привлекательности.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В рамках реализации инвестиционной политики администрация Советского района предлагает взаимное сотрудничество с инвесторами в рамках сопровождения инвестиционных проектов по принципу «одного окна».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пективным направлением привлечения долгосрочных внебюджетных инвестиций является развитие института муниципально-частного партнерства, заключение концессионных соглашений.</w:t>
      </w:r>
    </w:p>
    <w:p>
      <w:pPr>
        <w:pStyle w:val="Normal"/>
        <w:widowControl w:val="false"/>
        <w:tabs>
          <w:tab w:val="clear" w:pos="408"/>
          <w:tab w:val="left" w:pos="220" w:leader="none"/>
          <w:tab w:val="left" w:pos="284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создания условий для привлечения частных инвестиций, информирования заинтересованных лиц об инвестиционном потенциале муниципального образования на официальном сайте Советского района создан раздел «Формирование благоприятных условий ведения предпринимательской деятельности». </w:t>
      </w:r>
    </w:p>
    <w:p>
      <w:pPr>
        <w:pStyle w:val="Normal"/>
        <w:widowControl w:val="false"/>
        <w:tabs>
          <w:tab w:val="clear" w:pos="408"/>
          <w:tab w:val="left" w:pos="220" w:leader="none"/>
          <w:tab w:val="left" w:pos="284" w:leader="none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перативного решения возникающих в процессе инвестиционной деятельности вопросов организован канал прямой связи инвестора с главой района через официальный сайт Советского района.</w:t>
      </w:r>
    </w:p>
    <w:p>
      <w:pPr>
        <w:pStyle w:val="Normal"/>
        <w:widowControl w:val="false"/>
        <w:tabs>
          <w:tab w:val="clear" w:pos="408"/>
          <w:tab w:val="left" w:pos="220" w:leader="none"/>
          <w:tab w:val="left" w:pos="284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Одним из инструментов создания информационного поля для инвесторов выступает инвестиционный паспорт Советского района, содержащий основные социально-экономические показатели развития, а также иные значимые для инвестора сведения о муниципальном образовании. На постоянной основе ведется работа 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по его наполнению и актуализации.</w:t>
      </w:r>
    </w:p>
    <w:p>
      <w:pPr>
        <w:pStyle w:val="Normal"/>
        <w:widowControl w:val="false"/>
        <w:tabs>
          <w:tab w:val="clear" w:pos="408"/>
          <w:tab w:val="left" w:pos="220" w:leader="none"/>
          <w:tab w:val="left" w:pos="284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ючевыми механизмами реализации инвестиционной стратегии являются: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струменты по устранению административных барьеров;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стема проектного управления;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ы поддержки инвестиционной и предпринимательской деятельности;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- развитие конкуренции, использование технологий бережливого производства;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кластерной политики;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нфраструктурно обеспеченных инвестиционных площадок.</w:t>
      </w:r>
    </w:p>
    <w:p>
      <w:pPr>
        <w:pStyle w:val="Normal"/>
        <w:widowControl w:val="false"/>
        <w:tabs>
          <w:tab w:val="clear" w:pos="408"/>
          <w:tab w:val="left" w:pos="220" w:leader="none"/>
          <w:tab w:val="left" w:pos="284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оставной частью финансового механизма реализации инвестиционной стратегии являются государственные программы автономного округа, муниципальные программы, программы комплексного развития территории и инвестиционные программы предприятий и организаций района.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альнейшей работы по реализации инвестиционной стратегии определены ключевые направления: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- развитие и повышение качества регионального законодательства, нормативно-правовой базы муниципального образования о механизмах защиты инвесторов </w:t>
        <w:br/>
        <w:t>и поддержки инвестиционной деятельности;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- создание интернет-портала об инвестиционной деятельности Советского района;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системы обратной связи и работы каналов прямой связи инвесторов и органов власти муниципального образования.</w:t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4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8.4 Внедрение технологии бережливого производства 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Бережливое производство – это инновационный подход к управлению, включающий в себя оптимизацию производственных процессов, улучшение качества продукции, сокращение издержек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правления деятельности: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Внедрение технологий бережливого производства во всех органах власти, хозяйствующих субъектах. Повышение эффективности бюджетных расходов. Обучение сотрудников принципам бережливого производства. Популяризация технологии бережливого производства. Предоставление мер поддержки и стимулирования внедрения бережливого производства в организациях всех форм собственности, в том числе малых и средних предприятиях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недрение принципов и методов проектного (портфельного) управления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>в практике государственного и муниципального управления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ониторинг и контроль качества государственных и муниципальных услуг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Объединение власти, местных заинтересованных сообществ и деловых партнеров для создания стратегического плана устойчивого развития территории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вышение эффективности инфраструктуры за счет внедрения принципа совершенствования (операционных и информационных) технологий в каждой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>из подсистем (система «умный город»)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Оптимизация промышленных энергопотребляющих систем и модернизация оборудования. Повышение энергетической эффективности. Повышение надежности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>и качества предоставляемых жилищно-коммунальных услуг. Снижение расходов энергетических ресурсов при предоставлении коммунальных услуг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Достижение баланса между уровнем промышленного производства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 xml:space="preserve">и сохранением благоприятного состояния окружающей природной среды для ныне живущих и будущих поколений. Обеспечение рационального природопользования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>и сохранности естественных экосистем и природных комплексов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Ожидаемыми результатами от внедрения и реализации технологии бережливого производства на период до 2030 года являются рост производительности труда, сокращение времени производственного цикла, рост качества продукции, увеличение времени работы оборудования в исправном состоянии, высвобождение производственных площадей, повышение удовлетворенности потребителей, собственников и других заинтересованных сторон качеством выполненных работ, оказанных услуг, повышение эффективности производственных, управленческих и бизнес-процессов.</w:t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5 Реализация национальной технологической инициативы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Национальная технологическая инициатива (НТИ) – государственная программа мер по поддержке развития в России перспективных отраслей, которые в течение следующих 20 лет могут стать основой мировой экономики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Основные ориентиры национальной технологической инициативы определены </w:t>
        <w:br/>
        <w:t>в Стратегии научно-технологического развития Российской Федерации, утвержденной Указом Президента Российской Федерации от 01.12.2016 № 642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На официальном сайте автономной некоммерческой организации «Агентство стратегических инициатив по продвижению новых проектов» в разделе «Национальная технологическая инициатива» размещена информация об основных рынках НТИ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, которые необходимо решить при реализации национальной технологической инициативы: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высокого уровня инновационности экономики и социальной сферы; 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высокого уровня развития и доступности технологий; 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достижение высокого качества информационно-коммуникационной системы; 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высокого уровня развития направления «Техника и технологии </w:t>
        <w:br/>
        <w:t>для Севера»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шения задач определены приоритеты деятельности:</w:t>
      </w:r>
    </w:p>
    <w:p>
      <w:pPr>
        <w:pStyle w:val="Normal"/>
        <w:widowControl w:val="false"/>
        <w:shd w:fill="FFFFFF" w:val="clear"/>
        <w:tabs>
          <w:tab w:val="clear" w:pos="4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недрение специализированных образовательных форматов, нацеленных </w:t>
        <w:br/>
        <w:t xml:space="preserve">на развитие научно-технического творчества молодежи в новом технологическом укладе (Кванториум, центр молодежного инновационного творчества); </w:t>
      </w:r>
    </w:p>
    <w:p>
      <w:pPr>
        <w:pStyle w:val="Normal"/>
        <w:widowControl w:val="false"/>
        <w:shd w:fill="FFFFFF" w:val="clear"/>
        <w:tabs>
          <w:tab w:val="clear" w:pos="4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ие инженерно-технического образования в школах;</w:t>
      </w:r>
    </w:p>
    <w:p>
      <w:pPr>
        <w:pStyle w:val="Normal"/>
        <w:widowControl w:val="false"/>
        <w:shd w:fill="FFFFFF" w:val="clear"/>
        <w:tabs>
          <w:tab w:val="clear" w:pos="4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азвитие инновационной инфраструктуры (технопарков) для предоставления инновационным фирмам комфортных условий ведения бизнеса и стимулирования </w:t>
        <w:br/>
        <w:t xml:space="preserve">их межфирменного взаимодействия и сотрудничества; </w:t>
      </w:r>
    </w:p>
    <w:p>
      <w:pPr>
        <w:pStyle w:val="Normal"/>
        <w:widowControl w:val="false"/>
        <w:shd w:fill="FFFFFF" w:val="clear"/>
        <w:tabs>
          <w:tab w:val="clear" w:pos="4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привлечение и сохранение человеческого капитала на базе формирования комфортной среды обитания – удобных и безопасных личных и общественных пространств с наличием мест для творческого развития и совершенствования,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 xml:space="preserve">таких как коворкинги (пространства для работы без четко фиксированных стационарных рабочих мест), свободные зоны для отдыха и развлечений и т.д.; 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ализация принципов «умного города», включая автоматизацию автотранспорта, всеобщую информатизацию, строительство энергоэффективных и энергоактивных домов, автономные системы; </w:t>
      </w:r>
    </w:p>
    <w:p>
      <w:pPr>
        <w:pStyle w:val="Normal"/>
        <w:widowControl w:val="false"/>
        <w:shd w:fill="FFFFFF" w:val="clear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стимулирование спроса на услуги и продукцию компаний, направления деятельности которых соответствуют рыночным и технологическим направлениям НТИ;</w:t>
      </w:r>
    </w:p>
    <w:p>
      <w:pPr>
        <w:pStyle w:val="Normal"/>
        <w:widowControl w:val="false"/>
        <w:shd w:fill="FFFFFF" w:val="clear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создание и эксплуатация интеллектуального транспортного комплекса с целью обеспечения мониторинга дорожной обстановки и контроля безопасности дорожного движения, содержания и сохранности автомобильных дорог, автоматизацию фиксации нарушений правил дорожного движения, возмещение вреда, причиняемого автомобильным дорогам межмуниципального значения тяжеловесными транспортными средствами;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повсеместное внедрение банковских терминалов, электронных подписей, перевод всех возможных административных процедур в сферу электронных услуг, обеспечение бесплатного доступа в информационно-телекоммуникационную сеть Интернет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Перечень предлагаемых приоритетных технологий к освоению до 2030 года </w:t>
        <w:br/>
        <w:t>в Ханты-Мансийском автономном округе - Югре, в которых может принять участие Советский район: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хнологии использования биомассы для обогащения плодородия почвы;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сенсорные технологии, датчики для мониторинга состояния водопроводных труб, идентификации и нейтрализации дефектов для предотвращения прерываний водоснабжения и сохранения смежной инфраструктуры;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работка высокоэффективных теплообменников и тепловых конверсионных устройств;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trike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нновационные технологии выращивания свежих фруктов, овощей и ягод, создание «внутренних городских ферм»; 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спилотные технологии обнаружения  нефтеразливов, утечек из трубопроводов природного газа.</w:t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6 Национальная предпринимательская инициатива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Национальная предпринимательская инициатива (НПИ) - это принципиально новый подход для улучшения делового климата. Основная задача НПИ - добиться снижения административных барьеров в экономике. Проекты, реализуемые в рамках НПИ, направлены на упрощение, удешевление и ускорение действующих процедур </w:t>
        <w:br/>
        <w:t>по ведению бизнеса.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Для качественной модернизации экономики и улучшения предпринимательской среды деятельность будет направлена на: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позитивного имиджа предпринимателя и предпринимательства </w:t>
        <w:br/>
        <w:t>в обществе;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ащивание компетенций в сфере бизнеса, науки, образования, технологий </w:t>
        <w:br/>
        <w:t>и инноваций;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и увеличение количества лидеров из числа субъектов малого </w:t>
        <w:br/>
        <w:t xml:space="preserve">и среднего бизнеса, социального сектора; 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форм и мер поддержки субъектов малого и среднего предпринимательства, некоммерческих организаций;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- стимулирование инновационно-активных субъектов малого и среднего предпринимательства;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йствие интеграции субъектов малого и среднего предпринимательства </w:t>
        <w:br/>
        <w:t>на основе кластерных технологий;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- расширение доступа малых и средних предприятий к закупкам товаров, работ </w:t>
        <w:br/>
        <w:t>и услуг для муниципальных нужд (упрощение системы закупок);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субъектов малого и среднего бизнеса, некоммерческих организаций </w:t>
        <w:br/>
        <w:t>в секторе социальных услуг;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разрешительных процедур и сокращение сроков их реализации;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- развитие градостроительной деятельности, корректировка и реализация документов территориального планирования;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ширение предоставления услуг через МФЦ; 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жведомственного взаимодействия;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и повышение эффективности в контрольно-надзорной деятельности.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rPr/>
      </w:pPr>
      <w:r>
        <w:rPr>
          <w:b/>
          <w:sz w:val="26"/>
          <w:szCs w:val="26"/>
        </w:rPr>
        <w:t>8.7 Промышленная политика</w:t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Формирование новой промышленной политики – это улучшение эффективности взаимодействия органов местного самоуправления и промышленных предприятий района, направленное на повышение конкурентоспособности продукции и технического уровня промышленности; обеспечение выхода инновационной продукции и высоких технологий на внутренний и внешний рынки, импортозамещение продукции и перевод промышленности на основе инновационного промышленного производства в стадию эффективного роста; развитие инфраструктуры и обеспечение социальной защищенности работающих.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Развитие промышленности должно происходить за счет технологической модернизации процесса извлечения и заготовки ресурсов, наращивания стадий все более глубокой переработки исходного сырья, улучшения качества и расширения ассортимента конечной потребительской продукции. 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</w:rPr>
        <w:t>Значимыми проблемами в промышленности являются: с</w:t>
      </w:r>
      <w:r>
        <w:rPr>
          <w:rFonts w:eastAsia="Calibri"/>
          <w:sz w:val="26"/>
          <w:szCs w:val="26"/>
        </w:rPr>
        <w:t xml:space="preserve">тепень износа основных фондов, отсутствие у предпринимателей стимулов к внедрению инноваций, ограничение доступа региональных производителей к закупкам инфраструктурных монополий </w:t>
      </w:r>
      <w:r>
        <w:rPr>
          <w:sz w:val="26"/>
          <w:szCs w:val="26"/>
        </w:rPr>
        <w:br/>
      </w:r>
      <w:r>
        <w:rPr>
          <w:rFonts w:eastAsia="Calibri"/>
          <w:sz w:val="26"/>
          <w:szCs w:val="26"/>
        </w:rPr>
        <w:t xml:space="preserve">и компаний с государственным участием, низкое качество предпринимательской инициативы. 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Субъекты малого и среднего предпринимательства в сфере промышленного производства испытывают трудности с логистикой, размещением производств, спросом на продукцию, высокой стоимостью привлекаемых финансовых и трудовых ресурсов.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Оказание государственной поддержки обрабатывающей промышленности путем реализации финансовых, имущественных и институциональных мер должно стать одним из основных механизмов повышения конкурентоспособности промышленного производства. 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8 Маркетинговая стратегия</w:t>
      </w:r>
    </w:p>
    <w:p>
      <w:pPr>
        <w:pStyle w:val="Normal"/>
        <w:tabs>
          <w:tab w:val="clear" w:pos="4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временных условиях при решении задач социально-экономического развития необходимо применять маркетинговое мышление. От масштаба распространения </w:t>
        <w:br/>
        <w:t>и укоренения маркетингового мышления зависит успех реализации стратегии диверсификации экономики.</w:t>
      </w:r>
    </w:p>
    <w:p>
      <w:pPr>
        <w:pStyle w:val="Normal"/>
        <w:tabs>
          <w:tab w:val="clear" w:pos="4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ажным условием повышения конкурентоспособности производимой продукции и самой территории является комплексный маркетинг, направленный на продвижение отдельных фирм, их товаров и услуг, и территории их производства в различных сферах (инвестиционный маркетинг – привлечение инвестиций; рыночный маркетинг – продвижение товаров и услуг; туристический маркетинг; местный маркетинг, ориентированный на повышение привлекательности территории для жителей; административный маркетинг, ориентированный на улучшение позиции территории).</w:t>
      </w:r>
    </w:p>
    <w:p>
      <w:pPr>
        <w:pStyle w:val="Normal"/>
        <w:tabs>
          <w:tab w:val="clear" w:pos="4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плексный маркетинг территории должен основываться на создании условий, улучшающих имидж территории, в том числе: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выработка коллективного видения уникальности территории, с учетом ее миссии и разделяемых жителями культурных ценностей;  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стижение соглашений с ключевыми компаниями относительно согласованной стратегии маркетинга территории; 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увеличение конкуренции на рынке товаров и услуг;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ирокое развертывание системы поощрения местных инициатив, особенно </w:t>
        <w:br/>
        <w:t xml:space="preserve">в части формирования уникального облика территории, планировки и благоустройства населенных пунктов; </w:t>
      </w:r>
    </w:p>
    <w:p>
      <w:pPr>
        <w:pStyle w:val="Normal"/>
        <w:tabs>
          <w:tab w:val="clear" w:pos="4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радикальная «перезагрузка» и трансформация ключевых имиджевых мероприятий в долгосрочные творческие проекты горожан.</w:t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9 Гражданское общество</w:t>
      </w:r>
    </w:p>
    <w:p>
      <w:pPr>
        <w:pStyle w:val="Normal"/>
        <w:tabs>
          <w:tab w:val="clear" w:pos="408"/>
          <w:tab w:val="left" w:pos="284" w:leader="none"/>
          <w:tab w:val="left" w:pos="709" w:leader="none"/>
        </w:tabs>
        <w:ind w:firstLine="709"/>
        <w:jc w:val="both"/>
        <w:rPr>
          <w:rFonts w:eastAsia="Lucida Sans Unicode"/>
          <w:b/>
          <w:b/>
          <w:color w:val="00000A"/>
          <w:sz w:val="16"/>
          <w:szCs w:val="16"/>
        </w:rPr>
      </w:pPr>
      <w:r>
        <w:rPr>
          <w:rFonts w:eastAsia="Lucida Sans Unicode"/>
          <w:b/>
          <w:color w:val="00000A"/>
          <w:sz w:val="16"/>
          <w:szCs w:val="16"/>
        </w:rPr>
      </w:r>
    </w:p>
    <w:p>
      <w:pPr>
        <w:pStyle w:val="Normal"/>
        <w:tabs>
          <w:tab w:val="clear" w:pos="4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eastAsia="Lucida Sans Unicode"/>
          <w:color w:val="00000A"/>
          <w:sz w:val="26"/>
          <w:szCs w:val="26"/>
        </w:rPr>
        <w:t xml:space="preserve">Гражданское общество – это общество социально активных и инициативных граждан, участвующих в обсуждении и принятии решений по основным вопросам жизнедеятельности района. Для создания условий развития гражданского общества необходим комплексный подход в организации деятельности по двум основным направлениям: обеспечение прозрачности деятельности органов местного самоуправления и формирование информационной среды, позиционирование социально ориентированной деятельности некоммерческих организаций Советского района как институтов гражданского общества. </w:t>
      </w:r>
    </w:p>
    <w:p>
      <w:pPr>
        <w:pStyle w:val="Normal"/>
        <w:tabs>
          <w:tab w:val="clear" w:pos="4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Важным инструментом развития гражданского общества является механизм общественного контроля. Через деятельность общественных советов гражданское общество вовлечено в принятие управленческих решений.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Перспективы развития гражданского общества Советского района связаны </w:t>
        <w:br/>
        <w:t xml:space="preserve">с обеспечением участия общественности во всех сферах социально-экономического развития района, вовлечением в деятельность общественных объединений большего числа граждан, вовлечение в социально значимую деятельность школьников </w:t>
        <w:br/>
        <w:t>и молодежи, продвижением социальных проектов предпринимательства, поддержкой социально ориентированных некоммерческих организаций, усилением эффективности взаимодействия с органами власти и бизнес-структурами.</w:t>
      </w:r>
    </w:p>
    <w:p>
      <w:pPr>
        <w:pStyle w:val="Normal"/>
        <w:tabs>
          <w:tab w:val="clear" w:pos="4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eastAsia="Lucida Sans Unicode"/>
          <w:color w:val="00000A"/>
          <w:sz w:val="26"/>
          <w:szCs w:val="26"/>
        </w:rPr>
        <w:t>Будут реализовываться мероприятия по оказанию финансовой, имущественной, информационной, консультационной поддержки социально ориентированных некоммерческих организаций, действующих в Советском районе – это молодежные, женские, ветеранские, патриотические объединения,</w:t>
      </w:r>
      <w:r>
        <w:rPr>
          <w:sz w:val="26"/>
          <w:szCs w:val="26"/>
          <w:lang w:eastAsia="ar-SA"/>
        </w:rPr>
        <w:t xml:space="preserve"> </w:t>
      </w:r>
      <w:r>
        <w:rPr>
          <w:rFonts w:eastAsia="Lucida Sans Unicode"/>
          <w:color w:val="00000A"/>
          <w:sz w:val="26"/>
          <w:szCs w:val="26"/>
        </w:rPr>
        <w:t xml:space="preserve">организации деятельность которых направлена на защиту окружающей среды и животных, пропаганду спорта и здорового образа жизни, охрану объектов и территорий, имеющих историческое, культовое, культурное или природоохранное значение, развитие культуры коренных малочисленных народов Севера и других народов России, поддержку социально незащищенных категорий граждан, </w:t>
      </w:r>
      <w:r>
        <w:rPr>
          <w:sz w:val="26"/>
          <w:szCs w:val="26"/>
        </w:rPr>
        <w:t>добровольческие (волонтерские) движения</w:t>
      </w:r>
      <w:r>
        <w:rPr>
          <w:rFonts w:eastAsia="Lucida Sans Unicode"/>
          <w:color w:val="00000A"/>
          <w:sz w:val="26"/>
          <w:szCs w:val="26"/>
        </w:rPr>
        <w:t xml:space="preserve"> и другие социально ориентированные организации. </w:t>
      </w:r>
    </w:p>
    <w:p>
      <w:pPr>
        <w:pStyle w:val="Normal"/>
        <w:tabs>
          <w:tab w:val="clear" w:pos="4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eastAsia="Lucida Sans Unicode"/>
          <w:color w:val="00000A"/>
          <w:sz w:val="26"/>
          <w:szCs w:val="26"/>
        </w:rPr>
        <w:t>Будет обеспечено максимальное раскрытие информации о деятельности органов местного самоуправления Советского района, создана эффективная система обратной связи между населением и органами власти, вовлечение в принятие, реализацию и контроль управленческих решений гражданских активистов, общественных объединений и представителей бизнес-сообщества.</w:t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jc w:val="both"/>
        <w:rPr>
          <w:rFonts w:eastAsia="Lucida Sans Unicode"/>
          <w:b/>
          <w:b/>
          <w:color w:val="00000A"/>
          <w:sz w:val="26"/>
          <w:szCs w:val="26"/>
        </w:rPr>
      </w:pPr>
      <w:r>
        <w:rPr>
          <w:rFonts w:eastAsia="Lucida Sans Unicode"/>
          <w:b/>
          <w:color w:val="00000A"/>
          <w:sz w:val="26"/>
          <w:szCs w:val="26"/>
        </w:rPr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10 Внедрение информационно-коммуникационных технологий </w:t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нформационное общество)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Внедрение информационно-коммуникационных технологий во все сферы деятельности обладает всеми возможностями внесения существенного вклада </w:t>
        <w:br/>
        <w:t xml:space="preserve">в модернизацию экономики, привлекательность бизнес-среды, социальное развитие </w:t>
        <w:br/>
        <w:t>и формирование современного информационного общества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Именно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-решения способны обеспечить удобный доступ к услугам, ресурсам </w:t>
        <w:br/>
        <w:t xml:space="preserve">и информации, сокращению непродуктивных затрат времени, повышению эффективности и прозрачности управления, развитию социального партнерства власти, бизнеса и общественности. 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Создание единого механизма коммуникационного взаимодействия граждан </w:t>
        <w:br/>
        <w:t>и власти, представленного на компьютерных носителях и мобильных устройствах, должно стать одним из стратегических приоритетов социально-экономического развития Советского района – систему «умного города», учитывающую инфраструктуру, географические и архитектурные особенности территории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Решение данной задачи может быть осуществлено через создание информационно-коммуникационной среды, где на принципах цифрового равенства, верной идентификации и достоверности можно получать ответы, по насущным вопросам, осуществлять общественный контроль в любых сферах деятельности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роцесс трансформации района из индустриального в «умный» достаточно затратный, и поэтому, даже при поддержке окружных и федеральных органов власти, необходимо привлекать механизмы муниципально-частного партнерства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направления развития «умного» района нацелены на повышение конкурентоспособности муниципалитета: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фортное, доступное, безопасное и экологичное жилье становится приоритетом в выборе места проживания и работы;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рациональное использование энергетических ресурсов, развитие альтернативных способов производства и поставки энергетических и коммунальных ресурсов;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«умная» инфраструктура, помогающая предприятиям коммунальной сферы снизить нагрузку на окружающею среду и обеспечить комфорт жителей и гостей района;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-коммуникационные технологии, как одно из наиболее эффективных средств решения муниципальных проблем и их предупреждения;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«умная» транспортная система, направленная на координацию всех транспортных потоков в Советском районе и возможность реакции на события в режиме реального времени;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умная» система здравоохранения, предоставляющая высокотехнологичную </w:t>
        <w:br/>
        <w:t>и эффективную медицинскую помощь;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умное» образование, предлагающее онлайн образование;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«умная» система безопасности личности, жилища, бизнеса, направленная </w:t>
        <w:br/>
        <w:t>на прогнозирование, предупреждение и преодоление негативных последствий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«Умный» район предполагает кардинальную перестройку системы управления. «Умное» управление – управление с обратной связью, которое включает как смену приоритетов, критериев, целей, задач, показателей эффективности и результативности деятельности так и использование «живой» качественной и актуальной информации, координацию и интеграцию процессов, а также применение современных алгоритмов управления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Формирование общей информационно-коммуникационной среды, позволит объединить различные отраслевые информационные системы, сформировать публичные информационные ресурсы, системы порталов, обеспечивающих доступ населения </w:t>
        <w:br/>
        <w:t xml:space="preserve">к информационным ресурсам, обеспечит возможности для профессионального </w:t>
        <w:br/>
        <w:t xml:space="preserve">и межличностного общения жителей и гостей Советского района, создадут условия </w:t>
        <w:br/>
        <w:t xml:space="preserve">для развития «современных» элементов территориального пространства. 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Следует также отметить, что развитие социальных сетей на базе информационно-телекоммуникационных технологий будет способствовать формированию гражданского общества, объединяющегося для оказания безвозмездной поддержки жителей, нуждающихся в медицинской и социальной помощи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деятельности: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 Повышение доступности информации о жизнедеятельности в Советском районе, сокращение временных и материальных издержек населения на получение информации и решение вопросов жизнедеятельности посредством создания общей информационной системы, интегрирующей различные отраслевые информационные системы, формирование на основе этой системы общих порталов, обеспечивающих доступ населению к информационным ресурсам и упрощающих решение административных вопросов. 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 Развитие общей мультисервисной сети передачи данных (МСПД), которая  представляет собой единую транспортную среду, обеспечивающую сосуществование </w:t>
        <w:br/>
        <w:t>и взаимодействие разнородных коммуникационных систем – голосовых данных, видеоизображения и трафика данных: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разработка единых правил для построения сетей передачи данных. Обеспечение совместного финансирования МСПД (администрация Советского района, администрации поселений, предприятия района);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развитие МСПД в целях обеспечения подключения к сети социально-значимых объектов районной инфраструктуры и расширения оказываемых информационных услуг населению;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ключение объектов социальной инфраструктуры к широкополосному интернету, при этом значительную долю объектов – по кабельным линиям связи;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совместное использование серверных площадок предприятий различными участниками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ализация программы «Безопасный город»: развитие системы видеонаблюдения центра управления нарядами ОМВД России по Советскому району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-взаимодействие с Единой дежурно-диспетчерской службой Советского района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5. Разработка автоматизированной системы управления дорожным движением. 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я публичных Wi-Fi зон доступа в интернет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азвитие информационно-технологических систем обеспечения прозрачности деятельности органов местного самоуправления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8. Внедрение системы электронного документооборота муниципалитета. 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олный перевод предоставления государственных и муниципальных услуг </w:t>
        <w:br/>
        <w:t>в электронный формат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азвитие муниципального электронного архива значимых районных событий.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1. Популяризация сферы информационных технологий среди учащихся </w:t>
        <w:br/>
        <w:t xml:space="preserve">и развитие дополнительного образования в области информационных технологий </w:t>
        <w:br/>
        <w:t xml:space="preserve">на всех уровнях (школа, профессиональное образование, повышение квалификации), усиление практикоориентированности учебного процесса: 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создание единого реестра требований предприятий района к профилям </w:t>
        <w:br/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-специалистов;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создание многоуровневой (школа-колледж-ВУЗ) системы подготовки </w:t>
        <w:br/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-специалистов;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фориентация школьников в области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4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оведение олимпиад и конкурсов в сфере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-технологий для выявления талантов учеников; привлечение потенциальных работодателей для формирования заданий и проведения оценочной деятельности во время конкурсов.</w:t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11 Проектное управление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Одним из ключевых направлений реализации Стратегии является повышение качества муниципального управления посредством внедрения в работу администрации Советского района принципов проектного управления.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В Советском районе сформирован муниципальный проектный офис, который является координационно-контрольным органом в сфере управления проектной деятельностью, создан Проектный комитет администрации Советского района, являющийся высшим координационно-контрольным органом в сфере управления проектной деятельностью.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>Советский район принимает участие в реализации портфелей проектов, сформированных в рамках реализации федеральных приоритетных проектов и программ по основным направлениям стратегического развития Российской Федерации.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се направления сгруппированы по двум основным блокам.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Первый - это решение социальных вопросов и повышение качества жизни населения (здравоохранение, образование, строительство и ремонт дорог, улучшение жилищно-коммунальных условий, решение жилищного вопроса, улучшение экологической обстановки).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Второй блок посвящен развитию экономики - это проекты, которые позволят сформировать благоприятную среду для малого бизнеса, для индивидуальных предпринимателей, повысить производительность труда, развивать международную кооперацию и несырьевой экспорт, а также реформировать контрольно-надзорную деятельность.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 xml:space="preserve">Организация работы с целевыми моделями посредством участия Советского района в реализации портфелей проектов автономного округа позволила вовлечь </w:t>
      </w:r>
      <w:r>
        <w:rPr>
          <w:sz w:val="26"/>
          <w:szCs w:val="26"/>
        </w:rPr>
        <w:br/>
      </w:r>
      <w:r>
        <w:rPr>
          <w:sz w:val="26"/>
          <w:szCs w:val="26"/>
          <w:lang w:eastAsia="ar-SA"/>
        </w:rPr>
        <w:t xml:space="preserve">в активную работу исполнительные органы местного самоуправления Советского района, муниципальное автономное учреждение «Многофункциональный центр оказания государственных и муниципальных услуг», а также ресурсоснабжающие организации. 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 xml:space="preserve">Основными мероприятиями развития системы проектного управления </w:t>
      </w:r>
      <w:r>
        <w:rPr>
          <w:sz w:val="26"/>
          <w:szCs w:val="26"/>
        </w:rPr>
        <w:br/>
      </w:r>
      <w:r>
        <w:rPr>
          <w:sz w:val="26"/>
          <w:szCs w:val="26"/>
          <w:lang w:eastAsia="ar-SA"/>
        </w:rPr>
        <w:t xml:space="preserve">на перспективу станут: 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организационное обеспечение: доработка имеющейся нормативной правовой базы, развитие существующих и создание отраслевых проектных офисов;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техническое обеспечение: внедрение информационной системы управления проектами, обеспечивающей возможность оперативного реагирования на отклонения при реализации проектов, управления рисками, коммуникациями, а также формирование базы знаний;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тивация и обучение: развитие прогрессивной системы мотивации участников проектной деятельности и использование программ развития проектных компетенций.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Ожидаемые результаты от внедрения системы управления проектной деятельностью: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енные изменения в сфере межведомственного взаимодействия </w:t>
        <w:br/>
        <w:t>при исполнении своих функций и полномочий государственными и муниципальными служащими;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эффективное и своевременное достижение целей и задач методами проектного управления в сочетании с программно-целевым подходом;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культуры проектно-ориентированного управления.</w:t>
      </w:r>
    </w:p>
    <w:p>
      <w:pPr>
        <w:pStyle w:val="Normal"/>
        <w:tabs>
          <w:tab w:val="clear" w:pos="408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284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Оценка финансовых ресурсов, необходимых для реализации Стратегии 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Финансирование реализации Стратегии будет осуществляться за счет средств федерального, регионального и местного бюджетов, а также внебюджетных источников.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Бюджетное финансирование предусматривается в соответствии с мероприятиями государственных и муниципальных программ, реализацией проектов на условиях муниципально-частного партнерства, с привлечением средств предприятий и организаций, предоставлением налоговых льгот организациям, реализующим инвестиционные проекты в приоритетных сферах экономической деятельности, привлечением банковских кредитов, с участием средств населения.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Объемы финансовых ресурсов будут формироваться с учетом приоритетов социально-экономического развития района, автономного округа, задач, поставленных в ежегодных посланиях Президента Российской Федерации Федеральному Собранию Российской Федерации, указах Президента Российской Федерации.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Перспективы и темпы социально-экономического развития во многом будут определяться объемами инвестиций и реализацией инвестиционных проектов и программ.</w:t>
      </w:r>
    </w:p>
    <w:sectPr>
      <w:headerReference w:type="default" r:id="rId23"/>
      <w:footerReference w:type="default" r:id="rId24"/>
      <w:type w:val="nextPage"/>
      <w:pgSz w:w="11906" w:h="16838"/>
      <w:pgMar w:left="1701" w:right="567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9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6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08"/>
        <w:tab w:val="left" w:pos="0" w:leader="none"/>
      </w:tabs>
      <w:ind w:left="720" w:hanging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bottom w:val="double" w:sz="6" w:space="1" w:color="000000"/>
      </w:pBdr>
      <w:tabs>
        <w:tab w:val="clear" w:pos="408"/>
        <w:tab w:val="left" w:pos="0" w:leader="none"/>
      </w:tabs>
      <w:ind w:left="864" w:hanging="864"/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56" w:before="200" w:after="0"/>
      <w:outlineLvl w:val="4"/>
    </w:pPr>
    <w:rPr>
      <w:rFonts w:ascii="Calibri Light" w:hAnsi="Calibri Light" w:cs="Calibri Light"/>
      <w:color w:val="1F4D7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rFonts w:ascii="Bookman Old Style" w:hAnsi="Bookman Old Style" w:cs="Bookman Old Style"/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lineRule="auto" w:line="360"/>
      <w:ind w:left="2160" w:firstLine="720"/>
      <w:jc w:val="right"/>
      <w:outlineLvl w:val="8"/>
    </w:pPr>
    <w:rPr>
      <w:b/>
      <w:bCs/>
      <w:sz w:val="32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Cs/>
      <w:color w:val="26282F"/>
      <w:sz w:val="24"/>
      <w:szCs w:val="24"/>
    </w:rPr>
  </w:style>
  <w:style w:type="character" w:styleId="WW8Num5z0">
    <w:name w:val="WW8Num5z0"/>
    <w:qFormat/>
    <w:rPr>
      <w:rFonts w:eastAsia="Calibri"/>
      <w:b w:val="false"/>
      <w:sz w:val="24"/>
      <w:szCs w:val="24"/>
    </w:rPr>
  </w:style>
  <w:style w:type="character" w:styleId="WW8Num6z0">
    <w:name w:val="WW8Num6z0"/>
    <w:qFormat/>
    <w:rPr>
      <w:rFonts w:eastAsia="Calibri"/>
      <w:b w:val="false"/>
      <w:sz w:val="24"/>
      <w:szCs w:val="24"/>
    </w:rPr>
  </w:style>
  <w:style w:type="character" w:styleId="WW8Num7z0">
    <w:name w:val="WW8Num7z0"/>
    <w:qFormat/>
    <w:rPr>
      <w:rFonts w:eastAsia="Calibri"/>
      <w:b w:val="false"/>
      <w:sz w:val="24"/>
      <w:szCs w:val="24"/>
    </w:rPr>
  </w:style>
  <w:style w:type="character" w:styleId="WW8Num8z0">
    <w:name w:val="WW8Num8z0"/>
    <w:qFormat/>
    <w:rPr>
      <w:bCs/>
      <w:sz w:val="24"/>
      <w:szCs w:val="24"/>
    </w:rPr>
  </w:style>
  <w:style w:type="character" w:styleId="WW8Num9z0">
    <w:name w:val="WW8Num9z0"/>
    <w:qFormat/>
    <w:rPr>
      <w:bCs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2">
    <w:name w:val="WW8Num17z2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Утратил силу"/>
    <w:qFormat/>
    <w:rPr>
      <w:b w:val="false"/>
      <w:strike/>
      <w:color w:val="666600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Продолжение ссылки"/>
    <w:qFormat/>
    <w:rPr>
      <w:color w:val="106BBE"/>
    </w:rPr>
  </w:style>
  <w:style w:type="character" w:styleId="Style10">
    <w:name w:val="Найденные слова"/>
    <w:qFormat/>
    <w:rPr>
      <w:shd w:fill="FFF580" w:val="clear"/>
    </w:rPr>
  </w:style>
  <w:style w:type="character" w:styleId="Style11">
    <w:name w:val="Не вступил в силу"/>
    <w:qFormat/>
    <w:rPr>
      <w:color w:val="000000"/>
      <w:shd w:fill="D8EDE8" w:val="clear"/>
    </w:rPr>
  </w:style>
  <w:style w:type="character" w:styleId="Style12">
    <w:name w:val="Опечатки"/>
    <w:qFormat/>
    <w:rPr>
      <w:color w:val="FF0000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Ссылка на утративший силу документ"/>
    <w:qFormat/>
    <w:rPr>
      <w:color w:val="749232"/>
    </w:rPr>
  </w:style>
  <w:style w:type="character" w:styleId="Style21">
    <w:name w:val="Сравнение редакций"/>
    <w:qFormat/>
    <w:rPr>
      <w:b w:val="false"/>
    </w:rPr>
  </w:style>
  <w:style w:type="character" w:styleId="Style22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character" w:styleId="31">
    <w:name w:val="Заголовок 3 Знак"/>
    <w:qFormat/>
    <w:rPr>
      <w:b/>
      <w:sz w:val="24"/>
      <w:lang w:eastAsia="zh-CN"/>
    </w:rPr>
  </w:style>
  <w:style w:type="character" w:styleId="41">
    <w:name w:val="Заголовок 4 Знак"/>
    <w:qFormat/>
    <w:rPr>
      <w:b/>
      <w:i/>
      <w:sz w:val="24"/>
      <w:u w:val="single"/>
      <w:lang w:eastAsia="zh-CN"/>
    </w:rPr>
  </w:style>
  <w:style w:type="character" w:styleId="5">
    <w:name w:val="Заголовок 5 Знак"/>
    <w:qFormat/>
    <w:rPr>
      <w:rFonts w:ascii="Calibri Light" w:hAnsi="Calibri Light" w:cs="Calibri Light"/>
      <w:color w:val="1F4D7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Bookman Old Style" w:hAnsi="Bookman Old Style" w:cs="Bookman Old Style"/>
      <w:b/>
      <w:bCs/>
      <w:sz w:val="26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b/>
      <w:bCs/>
      <w:sz w:val="3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character" w:styleId="WW8Num15z0">
    <w:name w:val="WW8Num15z0"/>
    <w:qFormat/>
    <w:rPr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6">
    <w:name w:val="Основной текст с отступом Знак"/>
    <w:qFormat/>
    <w:rPr>
      <w:lang w:eastAsia="zh-CN"/>
    </w:rPr>
  </w:style>
  <w:style w:type="character" w:styleId="Style27">
    <w:name w:val="Название Знак"/>
    <w:qFormat/>
    <w:rPr>
      <w:b/>
      <w:sz w:val="24"/>
    </w:rPr>
  </w:style>
  <w:style w:type="character" w:styleId="Style28">
    <w:name w:val="Основной ГП Знак"/>
    <w:qFormat/>
    <w:rPr>
      <w:rFonts w:ascii="Tahoma" w:hAnsi="Tahoma" w:cs="Tahoma"/>
      <w:sz w:val="24"/>
      <w:szCs w:val="24"/>
    </w:rPr>
  </w:style>
  <w:style w:type="character" w:styleId="Style29">
    <w:name w:val="Таблица ГП Знак"/>
    <w:qFormat/>
    <w:rPr>
      <w:rFonts w:ascii="Tahoma" w:hAnsi="Tahoma" w:cs="Tahoma"/>
    </w:rPr>
  </w:style>
  <w:style w:type="character" w:styleId="Style30">
    <w:name w:val="Статья ГП Знак"/>
    <w:qFormat/>
    <w:rPr>
      <w:rFonts w:ascii="Tahoma" w:hAnsi="Tahoma" w:cs="Tahoma"/>
      <w:b/>
      <w:bCs/>
      <w:sz w:val="24"/>
      <w:szCs w:val="24"/>
    </w:rPr>
  </w:style>
  <w:style w:type="character" w:styleId="Style31">
    <w:name w:val="Абзац списка Знак"/>
    <w:qFormat/>
    <w:rPr>
      <w:lang w:eastAsia="zh-CN"/>
    </w:rPr>
  </w:style>
  <w:style w:type="character" w:styleId="Style32">
    <w:name w:val="Маркированный ГП Знак"/>
    <w:qFormat/>
    <w:rPr>
      <w:rFonts w:ascii="Tahoma" w:hAnsi="Tahoma" w:cs="Tahoma"/>
      <w:sz w:val="24"/>
      <w:szCs w:val="24"/>
    </w:rPr>
  </w:style>
  <w:style w:type="character" w:styleId="Style3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4">
    <w:name w:val="Обычный (веб) Знак"/>
    <w:qFormat/>
    <w:rPr>
      <w:sz w:val="24"/>
      <w:szCs w:val="24"/>
      <w:lang w:eastAsia="zh-CN"/>
    </w:rPr>
  </w:style>
  <w:style w:type="character" w:styleId="24">
    <w:name w:val="Основной текст 2 Знак"/>
    <w:qFormat/>
    <w:rPr>
      <w:lang w:val="en-US"/>
    </w:rPr>
  </w:style>
  <w:style w:type="character" w:styleId="Style35">
    <w:name w:val="Верхний колонтитул Знак"/>
    <w:qFormat/>
    <w:rPr>
      <w:lang w:eastAsia="zh-CN"/>
    </w:rPr>
  </w:style>
  <w:style w:type="character" w:styleId="Style3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37">
    <w:name w:val="Нумерованный ГП Знак"/>
    <w:qFormat/>
    <w:rPr>
      <w:rFonts w:ascii="Tahoma" w:hAnsi="Tahoma" w:cs="Tahoma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38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Style39">
    <w:name w:val="Текст сноски Знак"/>
    <w:qFormat/>
    <w:rPr/>
  </w:style>
  <w:style w:type="character" w:styleId="12">
    <w:name w:val="Текст сноски Знак1"/>
    <w:qFormat/>
    <w:rPr>
      <w:lang w:eastAsia="zh-CN"/>
    </w:rPr>
  </w:style>
  <w:style w:type="character" w:styleId="Style40">
    <w:name w:val="Текст концевой сноски Знак"/>
    <w:qFormat/>
    <w:rPr>
      <w:rFonts w:ascii="Calibri" w:hAnsi="Calibri" w:eastAsia="Calibri" w:cs="Times New Roman"/>
      <w:sz w:val="22"/>
      <w:szCs w:val="22"/>
    </w:rPr>
  </w:style>
  <w:style w:type="character" w:styleId="13">
    <w:name w:val="Текст концевой сноски Знак1"/>
    <w:qFormat/>
    <w:rPr>
      <w:lang w:eastAsia="zh-CN"/>
    </w:rPr>
  </w:style>
  <w:style w:type="character" w:styleId="14">
    <w:name w:val="Основной текст с отступом Знак1"/>
    <w:basedOn w:val="Style5"/>
    <w:qFormat/>
    <w:rPr/>
  </w:style>
  <w:style w:type="character" w:styleId="Style41">
    <w:name w:val="Подзаголовок Знак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33">
    <w:name w:val="Основной текст с отступом 3 Знак"/>
    <w:qFormat/>
    <w:rPr>
      <w:sz w:val="28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Style4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43">
    <w:name w:val="Текст Знак"/>
    <w:qFormat/>
    <w:rPr>
      <w:rFonts w:ascii="Courier New" w:hAnsi="Courier New" w:cs="Courier New"/>
      <w:lang w:val="en-US"/>
    </w:rPr>
  </w:style>
  <w:style w:type="character" w:styleId="16">
    <w:name w:val="Текст Знак1"/>
    <w:qFormat/>
    <w:rPr>
      <w:rFonts w:ascii="Courier New" w:hAnsi="Courier New" w:cs="Courier New"/>
      <w:lang w:eastAsia="zh-CN"/>
    </w:rPr>
  </w:style>
  <w:style w:type="character" w:styleId="Style4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Main">
    <w:name w:val="main Знак Знак"/>
    <w:qFormat/>
    <w:rPr>
      <w:rFonts w:ascii="Verdana" w:hAnsi="Verdana" w:cs="Verdana"/>
      <w:sz w:val="19"/>
      <w:szCs w:val="19"/>
    </w:rPr>
  </w:style>
  <w:style w:type="character" w:styleId="Style45">
    <w:name w:val="Основной Знак"/>
    <w:qFormat/>
    <w:rPr>
      <w:sz w:val="36"/>
      <w:szCs w:val="36"/>
    </w:rPr>
  </w:style>
  <w:style w:type="character" w:styleId="25">
    <w:name w:val="ЗАГОЛ2 Знак"/>
    <w:qFormat/>
    <w:rPr>
      <w:bCs/>
      <w:iCs/>
      <w:color w:val="000000"/>
      <w:sz w:val="24"/>
      <w:szCs w:val="24"/>
      <w:shd w:fill="FFFFFF" w:val="clear"/>
    </w:rPr>
  </w:style>
  <w:style w:type="character" w:styleId="Char">
    <w:name w:val="осн Char"/>
    <w:qFormat/>
    <w:rPr>
      <w:rFonts w:ascii="Arial" w:hAnsi="Arial" w:cs="Arial"/>
    </w:rPr>
  </w:style>
  <w:style w:type="character" w:styleId="NoSpacingChar">
    <w:name w:val="No Spacing Char"/>
    <w:qFormat/>
    <w:rPr>
      <w:lang w:val="ru-RU" w:bidi="ar-SA"/>
    </w:rPr>
  </w:style>
  <w:style w:type="character" w:styleId="Style46">
    <w:name w:val="Основной текст_"/>
    <w:qFormat/>
    <w:rPr>
      <w:spacing w:val="20"/>
      <w:sz w:val="109"/>
      <w:szCs w:val="109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z w:val="27"/>
      <w:szCs w:val="27"/>
      <w:shd w:fill="FFFFFF" w:val="clear"/>
    </w:rPr>
  </w:style>
  <w:style w:type="character" w:styleId="91">
    <w:name w:val="Основной текст (9)_"/>
    <w:qFormat/>
    <w:rPr>
      <w:sz w:val="43"/>
      <w:szCs w:val="43"/>
      <w:shd w:fill="FFFFFF" w:val="clear"/>
    </w:rPr>
  </w:style>
  <w:style w:type="character" w:styleId="Body">
    <w:name w:val="body"/>
    <w:qFormat/>
    <w:rPr/>
  </w:style>
  <w:style w:type="character" w:styleId="Rvts314518">
    <w:name w:val="rvts314518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News1">
    <w:name w:val="news1"/>
    <w:qFormat/>
    <w:rPr>
      <w:rFonts w:ascii="Verdana" w:hAnsi="Verdana" w:cs="Verdana"/>
      <w:sz w:val="15"/>
      <w:szCs w:val="15"/>
    </w:rPr>
  </w:style>
  <w:style w:type="character" w:styleId="Style47">
    <w:name w:val="Знак Знак Знак"/>
    <w:qFormat/>
    <w:rPr>
      <w:b/>
      <w:bCs/>
      <w:lang w:val="en-US" w:bidi="ar-SA"/>
    </w:rPr>
  </w:style>
  <w:style w:type="character" w:styleId="Dsubtitle">
    <w:name w:val="d_subtitle"/>
    <w:qFormat/>
    <w:rPr>
      <w:b w:val="false"/>
      <w:bCs w:val="false"/>
      <w:sz w:val="28"/>
      <w:szCs w:val="28"/>
    </w:rPr>
  </w:style>
  <w:style w:type="character" w:styleId="19">
    <w:name w:val="Знак Знак1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Text1">
    <w:name w:val="text1"/>
    <w:qFormat/>
    <w:rPr>
      <w:rFonts w:ascii="Verdana" w:hAnsi="Verdana" w:cs="Verdana"/>
      <w:color w:val="333333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La">
    <w:name w:val="la"/>
    <w:qFormat/>
    <w:rPr>
      <w:rFonts w:ascii="Arial" w:hAnsi="Arial" w:cs="Arial"/>
    </w:rPr>
  </w:style>
  <w:style w:type="character" w:styleId="Sla">
    <w:name w:val="sla"/>
    <w:qFormat/>
    <w:rPr>
      <w:rFonts w:ascii="Arial" w:hAnsi="Arial" w:cs="Arial"/>
    </w:rPr>
  </w:style>
  <w:style w:type="character" w:styleId="Companysubtitle">
    <w:name w:val="company-subtitle"/>
    <w:qFormat/>
    <w:rPr/>
  </w:style>
  <w:style w:type="character" w:styleId="Payrequire">
    <w:name w:val="pay-require"/>
    <w:qFormat/>
    <w:rPr/>
  </w:style>
  <w:style w:type="character" w:styleId="Cline">
    <w:name w:val="cline"/>
    <w:qFormat/>
    <w:rPr/>
  </w:style>
  <w:style w:type="character" w:styleId="Noaccess">
    <w:name w:val="noaccess"/>
    <w:qFormat/>
    <w:rPr/>
  </w:style>
  <w:style w:type="character" w:styleId="Marginleft5">
    <w:name w:val="margin-left5"/>
    <w:qFormat/>
    <w:rPr/>
  </w:style>
  <w:style w:type="character" w:styleId="Y5black">
    <w:name w:val="y5_black"/>
    <w:qFormat/>
    <w:rPr/>
  </w:style>
  <w:style w:type="character" w:styleId="Url">
    <w:name w:val="url"/>
    <w:qFormat/>
    <w:rPr/>
  </w:style>
  <w:style w:type="character" w:styleId="Url48466191">
    <w:name w:val="url_4846619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  <w:lang w:eastAsia="zh-CN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  <w:lang w:eastAsia="zh-CN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17">
    <w:name w:val="Знак Знак Знак1"/>
    <w:qFormat/>
    <w:rPr>
      <w:b/>
      <w:bCs/>
      <w:lang w:val="en-US" w:bidi="ar-SA"/>
    </w:rPr>
  </w:style>
  <w:style w:type="character" w:styleId="43pt">
    <w:name w:val="Основной текст + 4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09"/>
      <w:szCs w:val="109"/>
      <w:u w:val="none"/>
      <w:shd w:fill="FFFFFF" w:val="clear"/>
    </w:rPr>
  </w:style>
  <w:style w:type="character" w:styleId="Nobr">
    <w:name w:val="nob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4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4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5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52">
    <w:name w:val="Содержимое таблицы"/>
    <w:basedOn w:val="Normal"/>
    <w:qFormat/>
    <w:pPr>
      <w:suppressLineNumbers/>
    </w:pPr>
    <w:rPr/>
  </w:style>
  <w:style w:type="paragraph" w:styleId="Style53">
    <w:name w:val="Заголовок таблицы"/>
    <w:basedOn w:val="Style52"/>
    <w:qFormat/>
    <w:pPr>
      <w:suppressLineNumbers/>
      <w:jc w:val="center"/>
    </w:pPr>
    <w:rPr>
      <w:b/>
      <w:bCs/>
    </w:rPr>
  </w:style>
  <w:style w:type="paragraph" w:styleId="Style54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55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56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57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58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59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60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61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62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63">
    <w:name w:val="Текст в таблице"/>
    <w:basedOn w:val="Style60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6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65">
    <w:name w:val="Информация об изменениях документа"/>
    <w:basedOn w:val="Style55"/>
    <w:qFormat/>
    <w:pPr/>
    <w:rPr>
      <w:i/>
      <w:color w:val="353842"/>
      <w:sz w:val="24"/>
      <w:shd w:fill="F0F0F0" w:val="clear"/>
    </w:rPr>
  </w:style>
  <w:style w:type="paragraph" w:styleId="Style66">
    <w:name w:val="Комментарий пользователя"/>
    <w:basedOn w:val="Style55"/>
    <w:qFormat/>
    <w:pPr/>
    <w:rPr>
      <w:color w:val="353842"/>
      <w:sz w:val="24"/>
      <w:shd w:fill="FFDFE0" w:val="clear"/>
    </w:rPr>
  </w:style>
  <w:style w:type="paragraph" w:styleId="Style67">
    <w:name w:val="Оглавление"/>
    <w:basedOn w:val="Style54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68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69">
    <w:name w:val="Колонтитул (левый)"/>
    <w:basedOn w:val="Style61"/>
    <w:qFormat/>
    <w:pPr>
      <w:suppressAutoHyphens w:val="false"/>
      <w:jc w:val="left"/>
    </w:pPr>
    <w:rPr>
      <w:sz w:val="14"/>
    </w:rPr>
  </w:style>
  <w:style w:type="paragraph" w:styleId="Style70">
    <w:name w:val="Колонтитул (правый)"/>
    <w:basedOn w:val="Style62"/>
    <w:qFormat/>
    <w:pPr>
      <w:suppressAutoHyphens w:val="false"/>
      <w:jc w:val="right"/>
    </w:pPr>
    <w:rPr>
      <w:sz w:val="14"/>
    </w:rPr>
  </w:style>
  <w:style w:type="paragraph" w:styleId="Style71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72">
    <w:name w:val="Постоянная часть"/>
    <w:basedOn w:val="Style71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73">
    <w:name w:val="Переменная часть"/>
    <w:basedOn w:val="Style71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74">
    <w:name w:val="Интерактивный заголовок"/>
    <w:basedOn w:val="1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5">
    <w:name w:val="Центрированный (таблица)"/>
    <w:basedOn w:val="Style60"/>
    <w:qFormat/>
    <w:pPr>
      <w:suppressAutoHyphens w:val="false"/>
      <w:jc w:val="center"/>
    </w:pPr>
    <w:rPr>
      <w:sz w:val="24"/>
    </w:rPr>
  </w:style>
  <w:style w:type="paragraph" w:styleId="Style76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9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0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1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2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8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8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85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86">
    <w:name w:val="Подзаголовок для информации об изменениях"/>
    <w:basedOn w:val="Style85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87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88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89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90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91">
    <w:name w:val="Внимание"/>
    <w:basedOn w:val="Normal"/>
    <w:qFormat/>
    <w:pPr/>
    <w:rPr>
      <w:sz w:val="24"/>
      <w:shd w:fill="F5F3DA" w:val="clear"/>
    </w:rPr>
  </w:style>
  <w:style w:type="paragraph" w:styleId="Style92">
    <w:name w:val="Напишите нам"/>
    <w:basedOn w:val="Normal"/>
    <w:qFormat/>
    <w:pPr/>
    <w:rPr>
      <w:sz w:val="20"/>
      <w:shd w:fill="EFFFAD" w:val="clear"/>
    </w:rPr>
  </w:style>
  <w:style w:type="paragraph" w:styleId="Style93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94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95">
    <w:name w:val="Заголовок ЭР (правое окно)"/>
    <w:basedOn w:val="Style94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96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97">
    <w:name w:val="Формула"/>
    <w:basedOn w:val="Normal"/>
    <w:qFormat/>
    <w:pPr/>
    <w:rPr>
      <w:sz w:val="24"/>
      <w:shd w:fill="F5F3DA" w:val="clear"/>
    </w:rPr>
  </w:style>
  <w:style w:type="paragraph" w:styleId="Style98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8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99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100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0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4">
    <w:name w:val="Цитата1"/>
    <w:qFormat/>
    <w:pPr>
      <w:widowControl w:val="false"/>
      <w:suppressAutoHyphens w:val="true"/>
      <w:bidi w:val="0"/>
      <w:spacing w:lineRule="auto" w:line="276" w:before="0" w:after="200"/>
      <w:ind w:left="-426" w:right="-908" w:firstLine="426"/>
      <w:jc w:val="both"/>
    </w:pPr>
    <w:rPr>
      <w:rFonts w:ascii="Calibri" w:hAnsi="Calibri" w:eastAsia="Arial Unicode MS" w:cs="Calibri"/>
      <w:b/>
      <w:color w:val="auto"/>
      <w:kern w:val="2"/>
      <w:sz w:val="24"/>
      <w:szCs w:val="22"/>
      <w:lang w:val="ru-RU" w:bidi="ar-SA" w:eastAsia="zh-CN"/>
    </w:rPr>
  </w:style>
  <w:style w:type="paragraph" w:styleId="Style102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sz w:val="24"/>
      <w:szCs w:val="24"/>
      <w:lang w:val="en-US"/>
    </w:rPr>
  </w:style>
  <w:style w:type="paragraph" w:styleId="Style103">
    <w:name w:val="Таблица_название_ГП"/>
    <w:basedOn w:val="Normal"/>
    <w:qFormat/>
    <w:pPr>
      <w:suppressAutoHyphens w:val="false"/>
      <w:spacing w:before="120" w:after="0"/>
      <w:jc w:val="center"/>
    </w:pPr>
    <w:rPr>
      <w:rFonts w:ascii="Tahoma" w:hAnsi="Tahoma" w:cs="Tahoma"/>
      <w:b/>
    </w:rPr>
  </w:style>
  <w:style w:type="paragraph" w:styleId="Style104">
    <w:name w:val="Таблица ГП"/>
    <w:basedOn w:val="Normal"/>
    <w:qFormat/>
    <w:pPr>
      <w:suppressAutoHyphens w:val="false"/>
      <w:jc w:val="both"/>
    </w:pPr>
    <w:rPr>
      <w:rFonts w:ascii="Tahoma" w:hAnsi="Tahoma" w:cs="Tahoma"/>
      <w:lang w:val="en-US"/>
    </w:rPr>
  </w:style>
  <w:style w:type="paragraph" w:styleId="Style105">
    <w:name w:val="Подзаголовок ГП"/>
    <w:basedOn w:val="Heading3"/>
    <w:next w:val="Style102"/>
    <w:qFormat/>
    <w:pPr>
      <w:keepLines/>
      <w:tabs>
        <w:tab w:val="clear" w:pos="0"/>
        <w:tab w:val="right" w:pos="9344" w:leader="dot"/>
      </w:tabs>
      <w:suppressAutoHyphens w:val="false"/>
      <w:spacing w:lineRule="auto" w:line="276" w:before="120" w:after="0"/>
      <w:ind w:left="0" w:firstLine="709"/>
      <w:jc w:val="both"/>
    </w:pPr>
    <w:rPr>
      <w:rFonts w:ascii="Tahoma" w:hAnsi="Tahoma" w:cs="Tahoma"/>
      <w:bCs/>
      <w:i/>
      <w:szCs w:val="24"/>
      <w:lang w:val="en-US" w:eastAsia="en-US"/>
    </w:rPr>
  </w:style>
  <w:style w:type="paragraph" w:styleId="Style106">
    <w:name w:val="Статья ГП"/>
    <w:basedOn w:val="Heading3"/>
    <w:next w:val="Style102"/>
    <w:qFormat/>
    <w:pPr>
      <w:keepLines/>
      <w:numPr>
        <w:ilvl w:val="0"/>
        <w:numId w:val="2"/>
      </w:numPr>
      <w:suppressAutoHyphens w:val="false"/>
      <w:spacing w:lineRule="auto" w:line="276" w:before="120" w:after="0"/>
      <w:ind w:left="0" w:firstLine="709"/>
      <w:jc w:val="both"/>
    </w:pPr>
    <w:rPr>
      <w:rFonts w:ascii="Tahoma" w:hAnsi="Tahoma" w:cs="Tahoma"/>
      <w:bCs/>
      <w:szCs w:val="24"/>
      <w:lang w:val="en-US"/>
    </w:rPr>
  </w:style>
  <w:style w:type="paragraph" w:styleId="Style107">
    <w:name w:val="Маркированный ГП"/>
    <w:basedOn w:val="Style101"/>
    <w:qFormat/>
    <w:pPr>
      <w:numPr>
        <w:ilvl w:val="0"/>
        <w:numId w:val="5"/>
      </w:numPr>
      <w:suppressAutoHyphens w:val="false"/>
      <w:spacing w:lineRule="auto" w:line="276" w:before="120" w:after="0"/>
      <w:contextualSpacing/>
      <w:jc w:val="both"/>
    </w:pPr>
    <w:rPr>
      <w:rFonts w:ascii="Tahoma" w:hAnsi="Tahoma" w:cs="Tahoma"/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before="100" w:after="100"/>
      <w:jc w:val="both"/>
    </w:pPr>
    <w:rPr>
      <w:rFonts w:ascii="Verdana" w:hAnsi="Verdana" w:cs="Verdana"/>
      <w:color w:val="000000"/>
      <w:sz w:val="24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0">
    <w:name w:val="Основной текст 2"/>
    <w:basedOn w:val="Normal"/>
    <w:qFormat/>
    <w:pPr>
      <w:suppressAutoHyphens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109">
    <w:name w:val="Нумерованный ГП"/>
    <w:basedOn w:val="Style107"/>
    <w:qFormat/>
    <w:pPr>
      <w:numPr>
        <w:ilvl w:val="0"/>
        <w:numId w:val="7"/>
      </w:numPr>
      <w:ind w:left="1134" w:hanging="425"/>
    </w:pPr>
    <w:rPr/>
  </w:style>
  <w:style w:type="paragraph" w:styleId="Style110">
    <w:name w:val="Обычный отступ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tabs>
        <w:tab w:val="clear" w:pos="408"/>
        <w:tab w:val="left" w:pos="426" w:leader="none"/>
        <w:tab w:val="right" w:pos="10206" w:leader="dot"/>
      </w:tabs>
      <w:suppressAutoHyphens w:val="false"/>
      <w:spacing w:lineRule="auto" w:line="360"/>
      <w:ind w:right="581" w:hanging="0"/>
      <w:jc w:val="both"/>
    </w:pPr>
    <w:rPr>
      <w:b/>
      <w:caps/>
      <w:sz w:val="28"/>
      <w:szCs w:val="28"/>
      <w:lang w:val="en-US" w:eastAsia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suppressAutoHyphens w:val="false"/>
      <w:ind w:firstLine="360"/>
      <w:jc w:val="both"/>
    </w:pPr>
    <w:rPr>
      <w:sz w:val="28"/>
      <w:lang w:val="en-US"/>
    </w:rPr>
  </w:style>
  <w:style w:type="paragraph" w:styleId="Style11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4"/>
      <w:szCs w:val="24"/>
      <w:lang w:val="en-US"/>
    </w:rPr>
  </w:style>
  <w:style w:type="paragraph" w:styleId="Style11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113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Main1">
    <w:name w:val="main Знак"/>
    <w:basedOn w:val="Normal"/>
    <w:qFormat/>
    <w:pPr>
      <w:suppressAutoHyphens w:val="false"/>
      <w:spacing w:before="280" w:after="0"/>
    </w:pPr>
    <w:rPr>
      <w:rFonts w:ascii="Verdana" w:hAnsi="Verdana" w:cs="Verdana"/>
      <w:sz w:val="19"/>
      <w:szCs w:val="19"/>
      <w:lang w:val="en-US"/>
    </w:rPr>
  </w:style>
  <w:style w:type="paragraph" w:styleId="Style114">
    <w:name w:val="Основной"/>
    <w:basedOn w:val="Normal"/>
    <w:qFormat/>
    <w:pPr>
      <w:suppressAutoHyphens w:val="false"/>
      <w:spacing w:before="120" w:after="0"/>
      <w:ind w:firstLine="709"/>
      <w:jc w:val="both"/>
    </w:pPr>
    <w:rPr>
      <w:sz w:val="36"/>
      <w:szCs w:val="36"/>
      <w:lang w:val="en-US"/>
    </w:rPr>
  </w:style>
  <w:style w:type="paragraph" w:styleId="Style115">
    <w:name w:val="Ц"/>
    <w:basedOn w:val="Normal"/>
    <w:qFormat/>
    <w:pPr>
      <w:numPr>
        <w:ilvl w:val="0"/>
        <w:numId w:val="6"/>
      </w:numPr>
      <w:suppressAutoHyphens w:val="false"/>
      <w:spacing w:lineRule="auto" w:line="276"/>
      <w:jc w:val="both"/>
    </w:pPr>
    <w:rPr>
      <w:rFonts w:cs="Calibri"/>
      <w:spacing w:val="20"/>
      <w:sz w:val="28"/>
      <w:szCs w:val="28"/>
      <w:lang w:val="fr-FR"/>
    </w:rPr>
  </w:style>
  <w:style w:type="paragraph" w:styleId="213">
    <w:name w:val="ЗАГОЛ2"/>
    <w:basedOn w:val="Normal"/>
    <w:qFormat/>
    <w:pPr>
      <w:shd w:fill="FFFFFF" w:val="clear"/>
      <w:suppressAutoHyphens w:val="false"/>
      <w:autoSpaceDE w:val="false"/>
      <w:jc w:val="center"/>
      <w:outlineLvl w:val="2"/>
    </w:pPr>
    <w:rPr>
      <w:bCs/>
      <w:iCs/>
      <w:color w:val="000000"/>
      <w:sz w:val="24"/>
      <w:szCs w:val="24"/>
      <w:lang w:val="en-US"/>
    </w:rPr>
  </w:style>
  <w:style w:type="paragraph" w:styleId="Style116">
    <w:name w:val="осн"/>
    <w:basedOn w:val="Normal"/>
    <w:qFormat/>
    <w:pPr>
      <w:suppressAutoHyphens w:val="false"/>
      <w:ind w:firstLine="720"/>
      <w:jc w:val="both"/>
    </w:pPr>
    <w:rPr>
      <w:rFonts w:ascii="Arial" w:hAnsi="Arial" w:cs="Arial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Основной текст7"/>
    <w:basedOn w:val="Normal"/>
    <w:qFormat/>
    <w:pPr>
      <w:shd w:fill="FFFFFF" w:val="clear"/>
      <w:suppressAutoHyphens w:val="false"/>
      <w:spacing w:lineRule="atLeast" w:line="0"/>
      <w:ind w:hanging="1480"/>
    </w:pPr>
    <w:rPr>
      <w:spacing w:val="20"/>
      <w:sz w:val="109"/>
      <w:szCs w:val="109"/>
      <w:lang w:val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0" w:before="240" w:after="0"/>
    </w:pPr>
    <w:rPr>
      <w:rFonts w:ascii="SimHei;黑体" w:hAnsi="SimHei;黑体" w:eastAsia="SimHei;黑体" w:cs="SimHei;黑体"/>
      <w:sz w:val="27"/>
      <w:szCs w:val="27"/>
      <w:lang w:val="en-US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/>
    </w:pPr>
    <w:rPr>
      <w:sz w:val="43"/>
      <w:szCs w:val="43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0">
    <w:name w:val="xl100"/>
    <w:basedOn w:val="Normal"/>
    <w:qFormat/>
    <w:pP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117">
    <w:name w:val="Обычный1"/>
    <w:qFormat/>
    <w:pPr>
      <w:widowControl/>
      <w:tabs>
        <w:tab w:val="clear" w:pos="4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117">
    <w:name w:val="текст стратег"/>
    <w:basedOn w:val="Normal"/>
    <w:qFormat/>
    <w:pPr>
      <w:suppressAutoHyphens w:val="false"/>
      <w:spacing w:lineRule="auto" w:line="360"/>
      <w:ind w:firstLine="567"/>
      <w:jc w:val="both"/>
    </w:pPr>
    <w:rPr>
      <w:sz w:val="26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firstLine="709"/>
      <w:jc w:val="both"/>
    </w:pPr>
    <w:rPr>
      <w:sz w:val="26"/>
      <w:szCs w:val="2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8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center"/>
    </w:pPr>
    <w:rPr>
      <w:lang w:val="en-US"/>
    </w:rPr>
  </w:style>
  <w:style w:type="paragraph" w:styleId="Style118">
    <w:name w:val="Раздел стратегии"/>
    <w:basedOn w:val="Normal"/>
    <w:qFormat/>
    <w:pPr>
      <w:suppressAutoHyphens w:val="false"/>
      <w:spacing w:lineRule="auto" w:line="252" w:before="0" w:after="200"/>
      <w:jc w:val="center"/>
    </w:pPr>
    <w:rPr>
      <w:rFonts w:ascii="Cambria" w:hAnsi="Cambria" w:cs="Cambria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1DAD260849221FA5C407FF8454B5644BDB88FBD017FBF539C5DE62BB03e6q4K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png"/><Relationship Id="rId7" Type="http://schemas.openxmlformats.org/officeDocument/2006/relationships/package" Target="embeddings/oleObject2.xlsx"/><Relationship Id="rId8" Type="http://schemas.openxmlformats.org/officeDocument/2006/relationships/image" Target="media/image2.png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package" Target="embeddings/oleObject4.xlsx"/><Relationship Id="rId12" Type="http://schemas.openxmlformats.org/officeDocument/2006/relationships/image" Target="media/image4.png"/><Relationship Id="rId13" Type="http://schemas.openxmlformats.org/officeDocument/2006/relationships/package" Target="embeddings/oleObject5.xlsx"/><Relationship Id="rId14" Type="http://schemas.openxmlformats.org/officeDocument/2006/relationships/image" Target="media/image5.png"/><Relationship Id="rId15" Type="http://schemas.openxmlformats.org/officeDocument/2006/relationships/package" Target="embeddings/oleObject6.xlsx"/><Relationship Id="rId16" Type="http://schemas.openxmlformats.org/officeDocument/2006/relationships/image" Target="media/image6.png"/><Relationship Id="rId17" Type="http://schemas.openxmlformats.org/officeDocument/2006/relationships/package" Target="embeddings/oleObject7.xlsx"/><Relationship Id="rId18" Type="http://schemas.openxmlformats.org/officeDocument/2006/relationships/image" Target="media/image7.png"/><Relationship Id="rId19" Type="http://schemas.openxmlformats.org/officeDocument/2006/relationships/package" Target="embeddings/oleObject8.xlsx"/><Relationship Id="rId20" Type="http://schemas.openxmlformats.org/officeDocument/2006/relationships/image" Target="media/image8.png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2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 Мельников</cp:lastModifiedBy>
  <cp:lastPrinted>2018-11-09T15:54:00Z</cp:lastPrinted>
  <dcterms:modified xsi:type="dcterms:W3CDTF">2018-11-30T05:32:00Z</dcterms:modified>
  <cp:revision>8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